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22.12.2015 г.</w:t>
        <w:tab/>
        <w:t xml:space="preserve">                                    № 231         </w:t>
        <w:tab/>
        <w:t xml:space="preserve">           </w:t>
        <w:tab/>
        <w:t xml:space="preserve">   г. Цимл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/>
        <w:tc>
          <w:tcPr>
            <w:tcW w:w="5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орговли пиротехническими изделиями на территории Цимлянского района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приближающимися Новогодними и Рождественскими праздниками,  в целях усиления противопожарной защиты объектов розничной торговли пиротехническими изделиями, недопущения пожаров на объектах социальной сферы и в жилом секторе, а также в соответствии с требованиями Федерального закона от 21 декабря 1994 года N  69-ФЗ «О  пожарной  безопасности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ять реализацию пиротехнических изделий в период с 15 декабря 2015 года по 12 января 2016 года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ных мероприятий и требований правил пожарной  безопасности  по  организации  торговли  пиротехническими изделиями  согласно приложению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организаций независимо от форм собственности и индивидуальным предпринимателям, руководствоваться и соблюдать требования  действующих  норм  и  правил   пожарной безопасности, согласно приложению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тдела полиции № 5 межмуниципального управления министерства внутренних дел России «Волгодонское» - дислокация - Цимлянск (Иващенко С.И.), отделения надзорной деятельности по Цимлянскому району УНД и ПР ГУ МЧС России по РО (Циринг А.Н.), территориального отдела Управления Роспотребнадзора по РО в Цимлянском, Волгодонском, Семикаракорском, Константиновском районам (Гордеев В.А.) совместно с отделом социально-экономического прогнозирования и закупок Администрации Цимлянского района (Тищенко Н.И.) обеспечить пресечение несанкционированной торговли пиротехническими изделиями на территории Цимлянского район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</w:t>
      </w:r>
    </w:p>
    <w:p>
      <w:pPr>
        <w:pStyle w:val="Normal"/>
        <w:ind w:firstLine="9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   А.А. Коз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ГО и ЧС, ЕДДС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2.2015  № 231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й правил пожарной безопасности по организации торговли пиротехническими изделия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требованиями правил пожарной безопасности при организации хранения и реализации  пиротехнических изделий необходимо предусмотреть и выполнить следующие мероприятия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ополнительный противопожарный инструктаж о соблюдении мер пожарной безопасности с лицами, непосредственно реализующими пиротехническую продукцию, под роспись в специальном журнале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место реализации и хранения пиротехнической продукции первичными средствами пожаротушени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мещении торговых предприятий  в зданиях иного назначения хранить пиротехнические изделия запрещен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жу  пиротехнических изделий  следует осуществлять в специализированных магазинах (отделах),  которые   должны  располагаться  на  верхних  этажах  магазинов  и  не  примыкать   к эвакуационным выхода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ротехническую продукцию (изделия) следует хранить в металлических шкафах, установленных в помещениях, выгороженных противопожарными перегородками. Не допускать размещение  указанных шкафов в подвальных помещениях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  допускать хранение и реализацию пиротехнических изделий не заводского   изготовления   и   не   имеющих   соответствующих сертификато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тить  продажу пиротехнических изделий с временных (передвижных) лотко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1:00Z</dcterms:created>
  <dc:creator>EDDS</dc:creator>
  <dc:description/>
  <cp:keywords/>
  <dc:language>en-US</dc:language>
  <cp:lastModifiedBy>Nadejda</cp:lastModifiedBy>
  <cp:lastPrinted>2015-12-22T11:38:00Z</cp:lastPrinted>
  <dcterms:modified xsi:type="dcterms:W3CDTF">2015-12-22T08:38:00Z</dcterms:modified>
  <cp:revision>5</cp:revision>
  <dc:subject/>
  <dc:title> </dc:title>
</cp:coreProperties>
</file>