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8.2015 г.</w:t>
        <w:tab/>
        <w:t xml:space="preserve">                                     №  15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08 № 48 «О создании постоян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й комиссии по проверке социально-быт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услов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й деятельности рыболовецких бриг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рующихся на побережье Цимлянского водохранилищ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и письмом Собрания депутатов Цимлянского района от 28.07.2015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Цимлянского района от 03.04.2008 № 48 «О создании постоянно действующей комиссии по проверке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» изменения, изложив приложение № 1 в новой редакции, согласно приложению к настоящему распоряжению.</w:t>
      </w:r>
    </w:p>
    <w:p>
      <w:pPr>
        <w:pStyle w:val="Normal"/>
        <w:ind w:left="71" w:hanging="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выполнением распоряжения возложить на заместителя Главы Администрации Цимлянского  района по сельскому хозяйству, ГО и ЧС - начальника отдела сельского хозяйства  Козлова А.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 распоряж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2.08.2015  № 15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стоянно действующей комиссии по проверке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ей Александрович – заместитель Главы Администрации Цимлянского района по сельскому хозяйству, ГО и ЧС – начальник отдела сельского хозяйства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кулова Людмила Николаевна - ведущий специалист отдела сельского хозяйства Администрации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амонов Александр Васильевич- руководитель Цимлянского филиала ФГБУ «Аздонрыбвод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робьев Максим Геннадьевич - начальник Цимлянского отдела госконтроля, надзора и охраны водных биологических ресурсов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деев Владимир Алексеевич - начальник Территориального отдела Роспотребнадзора Константиновского, Семикаракорского, Цимлянского, Волгодонского районов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ващенко Сергей Иванович - начальник ОП №5 МУ МВД РФ «Волгодонское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ковский Владимир Иванович - начальник ФГУ УВРЦВ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рублев Александр Николаевич – заведующий отделом имущественных земельных отношений Администрации Цимлянского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ко Владиир Борисович - депутат Собрания депутатов Цимлянск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инг Алексей Николаевич - начальник отдела ОНД по Цимлянскому району Главного управления МЧС России по Ростовской области подполковник внутренней служб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3:00Z</dcterms:created>
  <dc:creator>Лабузова</dc:creator>
  <dc:description/>
  <cp:keywords/>
  <dc:language>en-US</dc:language>
  <cp:lastModifiedBy>Nadejda</cp:lastModifiedBy>
  <cp:lastPrinted>2015-08-19T11:46:00Z</cp:lastPrinted>
  <dcterms:modified xsi:type="dcterms:W3CDTF">2015-08-19T07:46:00Z</dcterms:modified>
  <cp:revision>6</cp:revision>
  <dc:subject/>
  <dc:title> </dc:title>
</cp:coreProperties>
</file>