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ЦИМЛ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/>
      </w:pPr>
      <w:r>
        <w:rPr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0.07.2015 г.</w:t>
        <w:tab/>
        <w:t xml:space="preserve">                                     № 132 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реплении заместителей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за сельски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ми, входящими в соста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Цимлян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совершенствования взаимодействия Администрации Цимлянского района с органами местного самоуправления поселений, входящих в состав муниципального образования «Цимлянский район»,  оптимизации работы с населением и организации приема граждан в поселениях рай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Закрепить заместителей Главы Администрации района за сельскими поселениями, входящими в состав муниципального образования «Цимлянский район», согласно приложению № 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 Утвердить порядок работы заместителей Главы Администрации района в сельских поселениях, входящих в состав муниципального образования «Цимлянский район», согласно приложению № 2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 Рекомендовать Главам сельских поселений муниципального образования «Цимлянский район» назначить должностных лиц Администраций сельских поселений, ответственных за организацию приема граждан в поселениях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Признать утратившим силу постановление Главы Администрации  Цимлянского района от 27.05.2011 N 107 «О закреплении заместителей Главы Администрации района за сельскими поселениям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 Контроль за выполнением распоряжения возложить на управляющего делами Администрации Цимлянского района  Безбабнова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Цимлянского района </w:t>
        <w:tab/>
        <w:tab/>
        <w:tab/>
        <w:t xml:space="preserve">                                          А.К. Сад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споряж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ктор делопроизводства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адровой и контрольной работ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autoSpaceDE w:val="false"/>
        <w:ind w:left="6840" w:hanging="0"/>
        <w:jc w:val="right"/>
        <w:rPr/>
      </w:pPr>
      <w:r>
        <w:rPr/>
        <w:t>Приложение № 1</w:t>
      </w:r>
    </w:p>
    <w:p>
      <w:pPr>
        <w:pStyle w:val="Normal"/>
        <w:autoSpaceDE w:val="false"/>
        <w:ind w:left="6840" w:hanging="0"/>
        <w:jc w:val="right"/>
        <w:rPr/>
      </w:pPr>
      <w:r>
        <w:rPr/>
        <w:t>к распоряжению Администрации Цимлянского района</w:t>
      </w:r>
    </w:p>
    <w:p>
      <w:pPr>
        <w:pStyle w:val="Normal"/>
        <w:ind w:left="6840" w:hanging="0"/>
        <w:jc w:val="right"/>
        <w:rPr/>
      </w:pPr>
      <w:r>
        <w:rPr/>
        <w:t>от  10.07.2015 г.  № 132</w:t>
      </w:r>
    </w:p>
    <w:p>
      <w:pPr>
        <w:pStyle w:val="Normal"/>
        <w:autoSpaceDE w:val="false"/>
        <w:ind w:left="684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КРЕПЛЕНИЕ</w:t>
      </w:r>
    </w:p>
    <w:p>
      <w:pPr>
        <w:pStyle w:val="Normal"/>
        <w:jc w:val="center"/>
        <w:rPr/>
      </w:pPr>
      <w:r>
        <w:rPr/>
        <w:t>заместителей Главы Администрации района</w:t>
      </w:r>
    </w:p>
    <w:p>
      <w:pPr>
        <w:pStyle w:val="Normal"/>
        <w:jc w:val="center"/>
        <w:rPr/>
      </w:pPr>
      <w:r>
        <w:rPr/>
        <w:t xml:space="preserve">за сельскими поселениями, входящими в состав  </w:t>
      </w:r>
    </w:p>
    <w:p>
      <w:pPr>
        <w:pStyle w:val="Normal"/>
        <w:jc w:val="center"/>
        <w:rPr/>
      </w:pPr>
      <w:r>
        <w:rPr/>
        <w:t>муниципального образования «Цимлянский район»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710"/>
        <w:gridCol w:w="439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района по экономике и финансовым вопросам (Погосян Светлана Борисовн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образование «Красноярское сельское поселение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района по строительству, ЖКХ и архитектуре (Ковалев Геннадий Николаевич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образование «Лозновское сельское поселение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е образование «Маркинское сельское поселение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района по вопросам сельского хозяйства, ГО и ЧС – начальник отдела сельского хозяйства (Козлов Алексей Александрович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образование «Калининское сельское поселение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е образование «Новоцимлянское сельское поселение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района по социальной сфер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«Саркеловское сельское поселение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ерно: управляющий делами</w:t>
        <w:tab/>
        <w:tab/>
        <w:t xml:space="preserve">                                 </w:t>
        <w:tab/>
        <w:t xml:space="preserve">                           Н.И. Безбабнов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840" w:hanging="0"/>
        <w:jc w:val="right"/>
        <w:rPr/>
      </w:pPr>
      <w:r>
        <w:rPr/>
        <w:t>Приложение № 2</w:t>
      </w:r>
    </w:p>
    <w:p>
      <w:pPr>
        <w:pStyle w:val="Normal"/>
        <w:autoSpaceDE w:val="false"/>
        <w:ind w:left="6840" w:hanging="0"/>
        <w:jc w:val="right"/>
        <w:rPr/>
      </w:pPr>
      <w:r>
        <w:rPr/>
        <w:t>к распоряжению Администрации Цимлянского района</w:t>
      </w:r>
    </w:p>
    <w:p>
      <w:pPr>
        <w:pStyle w:val="Normal"/>
        <w:ind w:left="6840" w:hanging="0"/>
        <w:jc w:val="right"/>
        <w:rPr/>
      </w:pPr>
      <w:r>
        <w:rPr/>
        <w:t>от 10.07.2015 г.  № 13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работы заместителей Главы Администрации района в  сельских поселениях,</w:t>
      </w:r>
    </w:p>
    <w:p>
      <w:pPr>
        <w:pStyle w:val="Normal"/>
        <w:jc w:val="center"/>
        <w:rPr/>
      </w:pPr>
      <w:r>
        <w:rPr/>
        <w:t>входящих в состав  муниципального образования «Цимлян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 Закрепление заместителей Главы Администрации района за сельскими поселениями Цимлянского района (далее – поселения) осуществляется в целях совершенствования взаимодействия Администрации района с органами местного самоуправления поселений, оптимизации работы с населением и организации приема граждан, а также информирования Главы района о состоянии дел в поселениях, входящих в состав муниципального образования «Цимлянский район».</w:t>
      </w:r>
    </w:p>
    <w:p>
      <w:pPr>
        <w:pStyle w:val="Normal"/>
        <w:ind w:firstLine="720"/>
        <w:jc w:val="both"/>
        <w:rPr/>
      </w:pPr>
      <w:r>
        <w:rPr/>
        <w:t>1.2. Заместитель Главы Администрации района обязан не менее одного раза в квартал выезжать в каждое из поселений, закрепленное за ним.</w:t>
      </w:r>
    </w:p>
    <w:p>
      <w:pPr>
        <w:pStyle w:val="Normal"/>
        <w:ind w:firstLine="720"/>
        <w:jc w:val="both"/>
        <w:rPr/>
      </w:pPr>
      <w:r>
        <w:rPr/>
        <w:t>1.3. Заместители Главы Администрации района при выезде в поселения,  закрепленные за ними, осуществляют прием граждан, проводят встречи с Главами поселений, руководителями предприятий, организаций различных форм собственности, осуществляют контроль за исполнением правовых актов, подписанных Главой Администрации района, его поручений, принимают участие в праздничных и торжественных мероприятиях и осуществляют решение иных вопросов.</w:t>
      </w:r>
    </w:p>
    <w:p>
      <w:pPr>
        <w:pStyle w:val="Normal"/>
        <w:ind w:firstLine="708"/>
        <w:jc w:val="both"/>
        <w:rPr/>
      </w:pPr>
      <w:r>
        <w:rPr/>
        <w:t xml:space="preserve">1.4. В период отсутствия заместителя Главы Администрации района, работу с поселениями, закрепленными за ним, осуществляет должностное лицо, замещающее его в соответствии с приложением № 3 к распоряжению Администрации Цимлянского района от 31.03.2015 № 45 «О распределении обязанностей между Главой Администрации Цимлянского района и заместителями Главы Администрации Цимлянского район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рно: управляющий делами</w:t>
        <w:tab/>
        <w:tab/>
        <w:t xml:space="preserve">                        </w:t>
        <w:tab/>
        <w:t xml:space="preserve">                           Н.И, Безбабнов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58:00Z</dcterms:created>
  <dc:creator>Лабузова</dc:creator>
  <dc:description/>
  <cp:keywords/>
  <dc:language>en-US</dc:language>
  <cp:lastModifiedBy>Nadejda</cp:lastModifiedBy>
  <cp:lastPrinted>2015-07-13T16:08:00Z</cp:lastPrinted>
  <dcterms:modified xsi:type="dcterms:W3CDTF">2015-07-13T12:08:00Z</dcterms:modified>
  <cp:revision>4</cp:revision>
  <dc:subject/>
  <dc:title> </dc:title>
</cp:coreProperties>
</file>