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3.2014 г.</w:t>
        <w:tab/>
        <w:t xml:space="preserve">                                     № 29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Администрации Цимлянского  район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т 03.04.2008г. № 48 «О создании постоянно действующей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комиссии по проверке социально-бытовых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анитарно-эпидемиологических условий 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хозяйственной деятельности  рыболовецких бригад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базирующихся на побережье Цимлянского водохранилища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В связи с кадровыми изменениями: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аспоряжение Администрации Цимлянского района от 03.04.2008г. № 48 «О создании постоянно действующей комиссии по проверке социально-бытовых, санитарно-эпидемиологических условий и хозяйственной деятельности  рыболовецких бригад, базирующихся на побережье Цимлянского водохранилища» изменения, изложив приложение №1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ind w:left="90" w:firstLine="6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 возложить на заместителя Главы Администрации Цимлянского района по сельскому хозяйству, ГО и ЧС – начальника отдела сельского хозяйства Козлова А.А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                                                      А.К. Садымов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autoSpaceDE w:val="false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аспоряжению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Администрации района 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03.03.2014 г.  №  29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Состав постоянно действующей комиссии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по проверке социально-бытовых,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санитарно-эпидемиологических условий и хозяйственной деятельности   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рыболовецких бригад, базирующихся на побережье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Цимлянского водохранилища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комиссии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злов Алексей Александрович – заместитель Главы Администрации Цимлянского района по сельскому хозяйству, ГО и ЧС - начальник  отдела  сельского хозяйства  Администрации Цимлянского района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кретарь комиссии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улова Людмила Николаевна-ведущий специалист  отдела сельского хозяйства Администрации Цимлянского района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Члены комиссии: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рициенко Александр Николаевич  – заместитель начальника ОП № 5 МУ МВД РФ «Волгодонское» (по согласованию)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Гордеев Владимир Алексеевич – начальник Территориального отдела Роспотребнадзора Константиновского, Семикаракорского, Цимлянского, Волгодонского районов  (по согласованию)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ублев Александр Николаевич - заведующий отделом земельных и имущественных отношений Администрации Цимлянского района (по согласованию)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ковский Владимир Иванович - начальник ФГУ УВРЦВ (по согласованию)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льцев Александр Михайлович- руководитель Цимлянского филиала ФГБУ «Аздонрыбвод»» (по согласованию)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иринг Алексей Николаевич – начальник отдела  ОНД по Цимлянскому району Главного  управления МЧС России по Ростовской области подполковник внутренней службы (по согласованию)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Верно: управляющий делами                                                   Н.И. Безбаб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1:00Z</dcterms:created>
  <dc:creator>Лабузова</dc:creator>
  <dc:description/>
  <cp:keywords/>
  <dc:language>en-US</dc:language>
  <cp:lastModifiedBy>Nadejda</cp:lastModifiedBy>
  <cp:lastPrinted>2014-03-05T15:55:00Z</cp:lastPrinted>
  <dcterms:modified xsi:type="dcterms:W3CDTF">2014-03-05T12:56:00Z</dcterms:modified>
  <cp:revision>3</cp:revision>
  <dc:subject/>
  <dc:title> </dc:title>
</cp:coreProperties>
</file>