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11.2014 г.</w:t>
        <w:tab/>
        <w:t xml:space="preserve">                                     № 191         </w:t>
        <w:tab/>
        <w:t xml:space="preserve">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б организации торговли пиротехническими изделиями на территории Цимлянского района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приближающимися  Новогодними  и  Рождественскими праздниками,  в целях усиления противопожарной защиты объектов розничной торговли пиротехническими изделиями, недопущения пожаров на объектах социальной сферы в жилом секторе, а также в соответствии с Федеральным законом от 21 декабря 1994 года N  69-ФЗ «О  пожарной  безопасности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существлять реализацию пиротехнических изделий в период с 1 декабря 2014 года по 12 января 2015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перечень основных мероприятий и требований правил пожарной  безопасности  по  организации  торговли  пиротехническими изделиями, согласно прилож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уководителям предприятий, организаций независимо от форм собственности и индивидуальным предпринимателям руководствоваться и соблюдать требования  действующих  норм  и  правил   пожарной безопасности, согласно прилож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отдела полиции № 5 Межмуниципального управления Министерства внутренних дел России «Волгодонское»-дислокация г.Цимлянск (Серпионов В.В.), отделения надзорной деятельности по Цимлянскому району (Циринг А.Н.), роспотребнадзора (Гордеев В.А.) совместно с отделом экономического прогнозирования и закупок Администрации Цимлянского района (Тищенко Н.И.) обеспечить пресечение несанкционированной торговли пиротехническими изделиями на территории Цимлянск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Отделу экономического прогнозирования и закупок Администрации Цимлянского района (Тищенко Н.И.) взять на особый контроль продажу пиротехнических  изделий, особенно лицам, не достигшим совершеннолетнего возра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Контроль за выполнением распоряж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Цимлянского района                                                                                        А.К.  Сады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я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ГО и ЧС, ЕДДС</w:t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0" w:hanging="0"/>
        <w:jc w:val="right"/>
        <w:rPr/>
      </w:pPr>
      <w:r>
        <w:rPr>
          <w:sz w:val="28"/>
          <w:szCs w:val="28"/>
        </w:rPr>
        <w:t xml:space="preserve">от 27.11.2014 г.  № 191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й правил пожарной безопасности по организации торговли пиротехническими изделия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требованиями правил пожарной безопасности при организации хранения и реализации  пиротехнических   изделий необходимо предусмотреть и выполнить следующие мероприят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  дополнительный  противопожарный  инструктаж о соблюдении  мер  пожарной  безопасности с  лицами,  непосредственно реализующими  пиротехническую продукцию, под роспись в  специальном журнал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ить  место  реализации  и  хранения  пиротехнической продукции первичными средствами пожаротуш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  размещении  торговых  предприятий  в  зданиях   иного назначения хранить пиротехнические изделия запрещен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дажу  пиротехнических  изделий  следует  осуществлять  в специализированных магазинах    (отделах),    которые     должны  располагаться  на  верхних  этажах  магазинов  и  не  примыкать   к эвакуационным выход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иротехническую  продукцию  (изделия)  следует  хранить в металлических  шкафах,  установленных  в  помещениях,  выгороженных противопожарными  перегородками. Не допускать размещение  указанных шкафов в подвальных помещ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е  допускать хранение и реализацию пиротехнических изделий не заводского   изготовления   и   не   имеющих   соответствующих сертификат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Запретить  продажу  пиротехнических  изделий  с  временных (передвижных) лотк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2:00Z</dcterms:created>
  <dc:creator>Лабузова</dc:creator>
  <dc:description/>
  <cp:keywords/>
  <dc:language>en-US</dc:language>
  <cp:lastModifiedBy>Nadejda</cp:lastModifiedBy>
  <cp:lastPrinted>2014-12-01T09:49:00Z</cp:lastPrinted>
  <dcterms:modified xsi:type="dcterms:W3CDTF">2014-12-01T06:49:00Z</dcterms:modified>
  <cp:revision>3</cp:revision>
  <dc:subject/>
  <dc:title> </dc:title>
</cp:coreProperties>
</file>