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10.2014 г.</w:t>
        <w:tab/>
        <w:t xml:space="preserve">                                        № 150                 </w:t>
        <w:tab/>
        <w:t xml:space="preserve">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ния и передачи документов,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/>
      </w:pPr>
      <w:r>
        <w:rPr>
          <w:sz w:val="28"/>
          <w:szCs w:val="28"/>
        </w:rPr>
        <w:t xml:space="preserve">являющихся основанием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платы принятых обязательств 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00" w:firstLine="706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30.08.2012г. № 834 «О порядке расходования субсидий и иных межбюджетных трансфертов, предоставляемых из областного бюджета  местным бюджетам»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 w:before="307" w:after="0"/>
        <w:ind w:left="10" w:right="100" w:firstLine="69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Регламент рассмотрения и передачи документов, являющихся основанием для оплаты принятых обязательств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  <w:tab w:val="left" w:pos="5198" w:leader="none"/>
          <w:tab w:val="left" w:pos="6110" w:leader="underscore"/>
          <w:tab w:val="left" w:pos="9950" w:leader="underscore"/>
        </w:tabs>
        <w:autoSpaceDE w:val="false"/>
        <w:spacing w:lineRule="exact" w:line="322"/>
        <w:ind w:left="10" w:right="100" w:firstLine="6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spacing w:val="-6"/>
          <w:sz w:val="28"/>
          <w:szCs w:val="28"/>
        </w:rPr>
        <w:t>опубликования.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0" w:right="100" w:firstLine="69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аспоряжения возложить на заместителя Главы Администрации Цимлянского района по строительству, ЖКХ и архитектуры Ковалева Г.Н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0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0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18"/>
          <w:szCs w:val="18"/>
        </w:rPr>
        <w:t>Распоряжение  вноси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 архитектуры Администрации 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spacing w:before="192" w:after="0"/>
        <w:ind w:left="14" w:hanging="0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9" w:firstLine="4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70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</w:t>
      </w:r>
      <w:r>
        <w:rPr>
          <w:spacing w:val="-2"/>
          <w:sz w:val="28"/>
          <w:szCs w:val="28"/>
        </w:rPr>
        <w:t>аспоряжению Администрации Цимлянского района  от 03.10.2014  № 15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рассмотрения и передачи документов, являющихся основанием для</w:t>
      </w:r>
      <w:r>
        <w:rPr/>
        <w:t xml:space="preserve"> </w:t>
      </w:r>
      <w:r>
        <w:rPr>
          <w:b/>
          <w:bCs/>
          <w:sz w:val="28"/>
          <w:szCs w:val="28"/>
        </w:rPr>
        <w:t>оплаты принятых обязатель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министерством жилищно-коммунального хозяйства области на основании документов, представленных Администрацией Цимлянского района в электронном виде с использованием системы электронного документооборота и делопроизводства Правительства Ростовской области «Дело» и средств электронной подписи в том числе:</w:t>
      </w:r>
    </w:p>
    <w:p>
      <w:pPr>
        <w:pStyle w:val="Normal"/>
        <w:shd w:fill="FFFFFF" w:val="clear"/>
        <w:tabs>
          <w:tab w:val="clear" w:pos="708"/>
          <w:tab w:val="left" w:pos="2376" w:leader="none"/>
          <w:tab w:val="left" w:pos="4402" w:leader="none"/>
          <w:tab w:val="left" w:pos="5866" w:leader="none"/>
          <w:tab w:val="left" w:pos="8299" w:leader="none"/>
        </w:tabs>
        <w:ind w:firstLine="706"/>
        <w:jc w:val="both"/>
        <w:rPr/>
      </w:pPr>
      <w:r>
        <w:rPr>
          <w:sz w:val="28"/>
          <w:szCs w:val="28"/>
        </w:rPr>
        <w:t>1.1. Для предоставления субсидии на объекты капитального строительства (реконструкции, капитальног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монта, проектирования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</w:t>
      </w:r>
      <w:r>
        <w:rPr>
          <w:sz w:val="28"/>
          <w:szCs w:val="28"/>
        </w:rPr>
        <w:t>собственности, мероприятия по обеспеч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зервн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/>
        <w:t xml:space="preserve"> </w:t>
      </w:r>
      <w:r>
        <w:rPr>
          <w:sz w:val="28"/>
          <w:szCs w:val="28"/>
        </w:rPr>
        <w:t>электроснабжения объектов жизнеобеспечения, развитие материальной базы муниципальных образований в сфере ТБО, включая приобретение мусоровозов и бунке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й муниципальных программ, утвержденных в установленном поряд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исок из решения представительного органа местного самоуправления о местном бюджете, подтверждающих выделение средств на софинансирование объектов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представительных органов муниципальных образований о местных бюджетах содержащих коды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й соглашений о предоставлении субсидий муниципальным районом бюджетам посе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й выписок из реестра муниципальной собственности, свидетельства государственной регистрации права муниципальной собственности (при наличии) и письма об отсутствии обременений, исков, судебных решений или иных обстоятельств (на объекты реконструкции и капитального ремон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й муниципальных контрактов, заключенных в порядке, установленном действующим законодательств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(ремонтных) и иных работ (услуг) с приложением: графика производства работ, протокола комиссии по осуществлению закупок, подтверждающего выбор в установленном законом порядке подрядной организации по выполнению работ (оказанию услуг), внутрипостроечного титульного списка, положительного заключения государственной экспертизы (негосударственной экспертизы) и заключения о достоверности сметной стоим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/>
      </w:pPr>
      <w:r>
        <w:rPr>
          <w:sz w:val="28"/>
          <w:szCs w:val="28"/>
        </w:rPr>
        <w:t>-</w:t>
        <w:tab/>
        <w:t>на проектно-изыскательские работы с приложением: календарного плана выполнения работ, утвержденного задания на проектно-изыскательские работы и сметы, а также протокола комиссии по осуществлению закупок, подтверждающего выбор в установленном законом порядке подряд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явок об объемах финансирования на следующий меся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й платежных поручений, подтверждающих факт перечисления средств местного бюджета, предусмотренных на софинансирование расход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естров на финансирование выполненных работ (с приложением копий справок о стоимости выполненных работ, актов выполненных работ, счетов, счетов- фактур, накладных, актов приемки-передачи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 Для предоставления субсидии на капитальный ремонт многоквартирных домов и замену, модернизацию лифтов, отработавших нормативный срок служб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дного перечня многоквартирных домов, подлежащих капитальному</w:t>
        <w:br/>
        <w:t>ремонту и претендующих на получение субсидий, утвержденного Администрацией;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- сводного перечня многоквартирных домов по замене лифтов, претендующих на получение субсидий, утвержденного Администраци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выписок из решения представительных органов муниципального образования о местном бюджете, подтверждающих выделение средств на софинансирование с разбивкой средств на капитальный ремонт многоквартирных домов, замену и модернизацию лифтов, отработавших нормативный срок службы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проектной и (или) сметной документации на проведение работ по</w:t>
        <w:br/>
        <w:t>капитальному ремонту многоквартирных домов, замену лифтов, разработанной и утвержденной в установленном порядке с положительным заключением экспертиз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соглашения между муниципальными образованиями и Заказчиками работ (управляющие компании, товарищества собственников жилья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договоры заказчиков с подрядными организациями, выполняющими работы по капитальному ремонту многоквартирных домов, замене лифтов, с приложением графика производства работ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ы комиссий заказчиков о выборе подрядной организации,</w:t>
        <w:br/>
        <w:t>оформленные в соответствии с приказом Министерства от 09.04.2012 № 49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лючение специализированной организации о необходимости замены</w:t>
        <w:br/>
        <w:t>лифтов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6"/>
        <w:jc w:val="both"/>
        <w:rPr/>
      </w:pPr>
      <w:r>
        <w:rPr>
          <w:sz w:val="28"/>
          <w:szCs w:val="28"/>
        </w:rPr>
        <w:t>-</w:t>
        <w:tab/>
        <w:t>копий платежных документов, подтверждающих факт перечисления средств местного бюджета, предусмотренных на софинансирование расходов в соответствии с соглашением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заявок об объемах финансирования на следующий месяц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/>
      </w:pPr>
      <w:r>
        <w:rPr>
          <w:sz w:val="28"/>
          <w:szCs w:val="28"/>
        </w:rPr>
        <w:t>-</w:t>
        <w:tab/>
        <w:t>реестров на финансирование выполненных работ (с приложением копий справок о стоимости выполненных работ и актов выполненных работ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Заявка об объемах финансирования выполненных работ представляется Администрацией Цимлянского района в министерство жилищно-коммунального хозяйства области до 5 числа месяца, предшествующего планируемому, с учетом ожидаемого выполнения работ в планируемом месяц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3.</w:t>
        <w:tab/>
        <w:t>Администрации Цимлянского района при наличии выполненных работ, представляют реестры на финансирование выполненных работ (с приложением  копий справок о стоимости выполненных  работ,  актов  выполненных работ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четов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четов-фактур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гласова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рганами</w:t>
      </w:r>
      <w:r>
        <w:rPr/>
        <w:t xml:space="preserve"> </w:t>
      </w:r>
      <w:r>
        <w:rPr>
          <w:sz w:val="28"/>
          <w:szCs w:val="28"/>
        </w:rPr>
        <w:t>соответствующих муниципальных образований) до 20 числа текущего месяц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0"/>
        <w:jc w:val="both"/>
        <w:rPr/>
      </w:pPr>
      <w:r>
        <w:rPr>
          <w:sz w:val="28"/>
          <w:szCs w:val="28"/>
        </w:rPr>
        <w:t>4.</w:t>
        <w:tab/>
        <w:t>Администрация Цимлянского района после получения выписки о наличии денежных средств на счете производит кассовый расход подрядчику в</w:t>
        <w:br/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2" w:leader="none"/>
        </w:tabs>
        <w:rPr/>
      </w:pPr>
      <w:r>
        <w:rPr>
          <w:sz w:val="28"/>
          <w:szCs w:val="28"/>
        </w:rPr>
        <w:t xml:space="preserve">Верно: и.о. управляющего делами                                                    Н.К. Гетманова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Лабузова</dc:creator>
  <dc:description/>
  <cp:keywords/>
  <dc:language>en-US</dc:language>
  <cp:lastModifiedBy>Nadejda</cp:lastModifiedBy>
  <cp:lastPrinted>2014-10-09T15:57:00Z</cp:lastPrinted>
  <dcterms:modified xsi:type="dcterms:W3CDTF">2014-10-09T11:57:00Z</dcterms:modified>
  <cp:revision>3</cp:revision>
  <dc:subject/>
  <dc:title> </dc:title>
</cp:coreProperties>
</file>