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1.2014 г.   </w:t>
        <w:tab/>
        <w:t xml:space="preserve">                                 № 1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создании добров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дружины (ДП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споряжения Администрации Цимлянского района от 09.12.2013г. № 230 «Об упорядочении работы комиссий (комитетов, групп, советов, совещаний, штабов, дружин) Администрации района», в соответствии с Федеральным законом от 21.12.1994г. № 69-ФЗ «О пожарной безопасности» и  рекомендациями Цимлянского ВДПО, а также 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добровольной пожарной дружины (ДПД) в Администрации Цимлянского района, 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дружине в Администрации Цимлянского района, согласно приложению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района от 07.03.2013г. № 38 «О   назначении добровольной  пожарной дружины (ДПД)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 распоряжения возложить на управляющего делами  Администрации района Безбабнова Н.И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 xml:space="preserve">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rPr/>
      </w:pPr>
      <w:r>
        <w:rPr>
          <w:sz w:val="18"/>
          <w:szCs w:val="18"/>
        </w:rPr>
        <w:t xml:space="preserve">кадровой и контрольной рабо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3 г.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бровольной пожарной дружины (ДП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10"/>
        <w:gridCol w:w="4394"/>
      </w:tblGrid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ДПД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лев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ДПД: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Никола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сплуатации зданий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то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енко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гнеев Викто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тдела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Анато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финансового отдел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обрания депутатов Цимлян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</w:t>
        <w:tab/>
        <w:t xml:space="preserve">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4 г.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ПОЖАРНОЙ ДРУЖ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ая пожарная дружина  (далее ДПД) создается  в соответствии с Федеральным законом от 21.12.1994г. № 69-ФЗ «О пожарной безопасности».</w:t>
      </w:r>
    </w:p>
    <w:p>
      <w:pPr>
        <w:pStyle w:val="Normal"/>
        <w:numPr>
          <w:ilvl w:val="1"/>
          <w:numId w:val="3"/>
        </w:numPr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ПД создается в целях  обеспечения соблюдения требований действующих норм и правил пожарной безопасности, проведения оптимального противопожарного режима в Администрации района и проведения мероприятий по предупреждению и тушению пожаров. </w:t>
      </w:r>
    </w:p>
    <w:p>
      <w:pPr>
        <w:pStyle w:val="Normal"/>
        <w:numPr>
          <w:ilvl w:val="1"/>
          <w:numId w:val="3"/>
        </w:numPr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ДПД  организуется из числа работников на добровольной основе, осуществляющих деятельность по предупреждению возникновения  пожаров и их тушению,  при этом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1"/>
          <w:numId w:val="3"/>
        </w:numPr>
        <w:ind w:left="0" w:firstLine="585"/>
        <w:jc w:val="both"/>
        <w:rPr/>
      </w:pPr>
      <w:r>
        <w:rPr>
          <w:sz w:val="28"/>
          <w:szCs w:val="28"/>
        </w:rPr>
        <w:t>В своей деятельности  ДПД руководствуется  нормативными правовыми актами Российской Федерации, нормативными  и иными актами Государственной противопожарной службы, ведомственными документами, приказами, инструкциями и распоряжениями, регламентирующими пожарную безопасность, а также настоящим положением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ДП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 Основными задачами  ДПД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редупреждения возникновения пожа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ушение возникшего очага возгорания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, возложенные на ДП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контроля за соблюдением установленного правилами, инструкциями, приказами противопожарн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дзор за исправным состоянием систем пожарной автоматики, водоснабжения, первичных средств пожаротушения и готовностью их к приме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 xml:space="preserve">Проведение разъяснительной работы с целью соблюдения противопожарного режи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Вызов подразделений пожарной охраны в случае возникновения пожара,   незамедлительное  принятие необходимых мер по  спасению людей, имущества и ликвидации пожара имеющимися в Администрации района первичными средствами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частие 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Контроль над проведением временных взрывопожароопасных работ (сварка, окраска, применение открытого огня и т.д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7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граждан, принятых в ДПД  </w:t>
      </w:r>
    </w:p>
    <w:p>
      <w:pPr>
        <w:pStyle w:val="Normal"/>
        <w:ind w:left="87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нать, соблюдать самим и требовать от других соблюдения правил противопожарн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Проверять своевременное проведение соответствующими службами технического обеспечения  и содержания в исправном состоянии  средств противопожарного водоснабжения и противопожар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ледить за  готовностью к применению всех первичных средств  пожаротушения, имеющихся в Администрации района, не допускать использования этих средств не по прямому назнач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ледить за тем, чтобы  эвакуационные выходы были открыты, в рабочем состоянии и свобод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Информировать руководителя о нарушениях противопожарного режима или других выявленных недостат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меры по устранению выявленных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ести разъяснительную работу среди работников о мерах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Уметь работать с огнетушителем и другими первичными средствами пожарот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ри пожаре сообщить в пожарную часть, оповестить руководителя, организовывать тушение пожара имеющимися первичными средствами пожаротушения до прибытия подразделений пожарной службы, встретить подразделение пожарной охраны и указать место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и осуществлять эвакуацию людей и наиболее ценного имущества в случае возникновения очага возго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ри необходимости осуществлять дежурство в противопожарных наря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1. Выполнять возложенные на членов  ДПД другие обязанности, повышать свои пожарно-технический знания и навыки тушения пожаров, посещать учебные занятия, проводимые государственными органами пожарной охраны и другими организациями, имеющими соответствующие полномочия 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</w:t>
        <w:tab/>
        <w:t xml:space="preserve">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Nadejda</dc:creator>
  <dc:description/>
  <cp:keywords/>
  <dc:language>en-US</dc:language>
  <cp:lastModifiedBy>Nadejda</cp:lastModifiedBy>
  <cp:lastPrinted>2014-01-10T15:36:00Z</cp:lastPrinted>
  <dcterms:modified xsi:type="dcterms:W3CDTF">2014-01-10T12:37:00Z</dcterms:modified>
  <cp:revision>3</cp:revision>
  <dc:subject/>
  <dc:title> </dc:title>
</cp:coreProperties>
</file>