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13г.      </w:t>
        <w:tab/>
        <w:t xml:space="preserve">                                     № 75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7.06.2011г. № 132 «О регламен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вязи с приведением в соответствие с действующим законодательством,  на основании п.10 ст. 27 Устава муниципального образования «Цимлянский район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аспоряжению Администрации Цимлянского района от </w:t>
      </w:r>
      <w:r>
        <w:rPr>
          <w:sz w:val="28"/>
        </w:rPr>
        <w:t xml:space="preserve">17.06.2011г. № 132 </w:t>
      </w:r>
      <w:r>
        <w:rPr>
          <w:sz w:val="28"/>
          <w:szCs w:val="28"/>
        </w:rPr>
        <w:t>«О регламенте Администрации Цимлянского района» изменения, изложив пункт 6 раздела 1 «Общие положения» 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о всех случаях, когда Глава района не может исполнять свои обязанности, их временно исполняет один из заместителей Главы Администрации района, определяемый Главой  района, а в случаях отсутствия заместителей Главы – иное должностное лицо района, определяемое Главой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 Главы Цимлянского района, его полномочия до вступления в должность вновь избранного Главы Цимлянского района временно исполняет заместитель Главы Администрации Цимлянского района по социальной сф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, заместителя Главы Администрации Цимлянского района по социальной сфере, обязанности Главы Цимлянского района исполняет должностное лицо Администрации Цимлянского района, определяемое Собранием депутатов Цимлян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ем возложить на управляющего делами Администрации Цимлянского района Липилкина В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ab/>
        <w:t xml:space="preserve">                     </w:t>
        <w:tab/>
        <w:t>К.А. Куляг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7:00Z</dcterms:created>
  <dc:creator>Специалист</dc:creator>
  <dc:description/>
  <dc:language>en-US</dc:language>
  <cp:lastModifiedBy>Лабузова</cp:lastModifiedBy>
  <cp:lastPrinted>2013-04-22T15:16:00Z</cp:lastPrinted>
  <dcterms:modified xsi:type="dcterms:W3CDTF">2013-04-22T12:17:00Z</dcterms:modified>
  <cp:revision>3</cp:revision>
  <dc:subject/>
  <dc:title> </dc:title>
</cp:coreProperties>
</file>