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23.12.2013 г.</w:t>
        <w:tab/>
        <w:t xml:space="preserve">                                     № 24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орговли пиротехническими изделиями на территории Цимлянского района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вязи с приближающимися  Новогодними  и  Рождественскими праздниками,  в целях усиления противопожарной защиты объектов розничной торговли пиротехническими изделиями, недопущения пожаров на объектах социальной сферы в жилом секторе, а также в соответствии с требованиями Федерального закона от 21 декабря 1994 года N  69-ФЗ «О  пожарной  безопасности»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уществлять реализацию пиротехнических изделий в период с 25 декабря 2013 года по 9 января 2014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Утвердить перечень основных мероприятий и требований правил пожарной  безопасности  по  организации  торговли  пиротехническими изделиями,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предприятий, организаций независимо от форм собственности и индивидуальным предпринимателям руководствоваться и соблюдать требования  действующих  норм  и  правил   пожарной безопасности,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: отдела полиции № 5 Межмуниципального Управления Министерства внутренних дел России (Волгодонское)-дислокация -Цимлянск (Серпионов В.В.), отделения надзорной деятельности по Цимлянскому району (Циринг А.Н.) - совместно с отделом социально-экономического прогнозирования Администрации района (Тищенко Н.И.) обеспечить пресечение несанкционированной торговли пиротехническими изделиями на территории Цимлянск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делу социально-экономического прогнозирования Администрации района (Тищенко Н.И.) взять на особый контроль продажу пиротехнических  изделий, особенно лицам, не достигшим совершеннолетнего возрас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выполнением распоряжения  возложить на заместителя Главы Администрации  района  по сельскому хозяйству, ГО ЧС – начальника отдела сельского хозяйства  Козлова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А.К. Сады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поряжения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тор ГО ЧС и ЕДДС</w:t>
      </w:r>
    </w:p>
    <w:p>
      <w:pPr>
        <w:pStyle w:val="Normal"/>
        <w:ind w:left="600" w:hanging="0"/>
        <w:jc w:val="right"/>
        <w:rPr/>
      </w:pPr>
      <w:r>
        <w:rPr/>
        <w:t>Приложение</w:t>
      </w:r>
    </w:p>
    <w:p>
      <w:pPr>
        <w:pStyle w:val="Normal"/>
        <w:ind w:left="600" w:hanging="0"/>
        <w:jc w:val="right"/>
        <w:rPr/>
      </w:pPr>
      <w:r>
        <w:rPr/>
        <w:t>к распоряжению</w:t>
      </w:r>
    </w:p>
    <w:p>
      <w:pPr>
        <w:pStyle w:val="Normal"/>
        <w:ind w:left="600" w:hanging="0"/>
        <w:jc w:val="right"/>
        <w:rPr/>
      </w:pPr>
      <w:r>
        <w:rPr/>
        <w:t>Администрации района</w:t>
      </w:r>
    </w:p>
    <w:p>
      <w:pPr>
        <w:pStyle w:val="Normal"/>
        <w:ind w:left="600" w:hanging="0"/>
        <w:jc w:val="right"/>
        <w:rPr/>
      </w:pPr>
      <w:r>
        <w:rPr/>
        <w:t>от 23.12.2013 г.  № 242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й правил пожарной безопасности по организации торговли пиротехническими изделия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требованиями правил пожарной безопасности при организации хранения и реализации  пиротехнических   изделий необходимо предусмотреть и выполнить следующие мероприят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  дополнительный  противопожарный  инструктаж о соблюдении  мер  пожарной  безопасности с  лицами,  непосредственно реализующими  пиротехническую продукцию, под роспись в  специальном журна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 место  реализации  и  хранения  пиротехнической продукции первичными средствами пожароту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 размещении  торговых  предприятий  в  зданиях   иного назначения хранить пиротехнические изделия запреще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Продажу  пиротехнических  изделий  следует  осуществлять  в специализированных магазинах    (отделах),    которые     должны  располагаться  на  верхних  этажах  магазинов  и  не  примыкать   к эвакуационным выход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иротехническую  продукцию  (изделия)  следует  хранить в металлических  шкафах,  установленных  в  помещениях,  выгороженных противопожарными  перегородками. Не допускать размещение  указанных шкафов в подвальны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е  допускать хранение и реализацию пиротехнических изделий не заводского   изготовления   и   не   имеющих   соответствующих сертифика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 Запретить  продажу  пиротехнических  изделий  с  временных (передвижных) лот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7:00Z</dcterms:created>
  <dc:creator>Лабузова</dc:creator>
  <dc:description/>
  <cp:keywords/>
  <dc:language>en-US</dc:language>
  <cp:lastModifiedBy>Nadejda</cp:lastModifiedBy>
  <cp:lastPrinted>2013-12-24T09:36:00Z</cp:lastPrinted>
  <dcterms:modified xsi:type="dcterms:W3CDTF">2013-12-24T06:38:00Z</dcterms:modified>
  <cp:revision>4</cp:revision>
  <dc:subject/>
  <dc:title> </dc:title>
</cp:coreProperties>
</file>