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12.2013 г.</w:t>
        <w:tab/>
        <w:t xml:space="preserve">                                     № 240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от 30.03.2009г. № 35 «О создании комиссии</w:t>
      </w:r>
    </w:p>
    <w:p>
      <w:pPr>
        <w:pStyle w:val="Normal"/>
        <w:rPr>
          <w:sz w:val="28"/>
        </w:rPr>
      </w:pPr>
      <w:r>
        <w:rPr>
          <w:sz w:val="28"/>
        </w:rPr>
        <w:t>по соблюдению требований к служебн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едению муниципальных служащих </w:t>
      </w:r>
    </w:p>
    <w:p>
      <w:pPr>
        <w:pStyle w:val="Normal"/>
        <w:rPr>
          <w:sz w:val="28"/>
        </w:rPr>
      </w:pPr>
      <w:r>
        <w:rPr>
          <w:sz w:val="28"/>
        </w:rPr>
        <w:t>органов местного самоуправления 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и урегулированию конфликта интерес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аспоряжение  Администрации Цимлянского района от 30.03.2009г. № 35 «О создании комиссии по соблюдению требований к служебному поведению муниципальных служащих  органов местного самоуправления Цимлянского района и урегулированию конфликта интересов» изменения, изложив приложение № 1 в новой редакции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распоряжение Администрации Цимлянского района от 31.05.2010г. № 127 «О внесении изменений в распоряжение Администрации Цимлянского района от 30.03.2009г. № 35 «О создании комиссии по соблюдению требований к служебному поведению муниципальных служащих органов местного самоуправления Цимлянского района и урегулированию конфликта интерес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управляющего делами Администрации района Безбабнова Н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Цимлянского района                                                    А.К. Садым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 сект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лопроизводств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ы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3.12.2013г.  № 240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омиссии по соблюдению требований к служебному поведению муниципальных служащих органов местного самоуправления Цимлянского района и урегулированию конфликта интерес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75"/>
        <w:gridCol w:w="540"/>
        <w:gridCol w:w="722"/>
        <w:gridCol w:w="4424"/>
      </w:tblGrid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.К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абнов Н.И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яющий делами Администрации Цимлянского района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Н.К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сектора делопроизводства, кадровой и контрольной работы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Ю.Н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– начальник отдела сельского хозяйства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по социальной сфере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Г.Н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по строительству, коммунальной инфраструктуре и архитектуре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Е.П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(юрист) Администрации Цимлянского района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глашаются)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или представитель структурного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2:00Z</dcterms:created>
  <dc:creator>Лабузова</dc:creator>
  <dc:description/>
  <cp:keywords/>
  <dc:language>en-US</dc:language>
  <cp:lastModifiedBy>Nadejda</cp:lastModifiedBy>
  <cp:lastPrinted>2013-12-23T16:44:00Z</cp:lastPrinted>
  <dcterms:modified xsi:type="dcterms:W3CDTF">2013-12-23T13:44:00Z</dcterms:modified>
  <cp:revision>3</cp:revision>
  <dc:subject/>
  <dc:title> </dc:title>
</cp:coreProperties>
</file>