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2.2013 г.</w:t>
        <w:tab/>
        <w:tab/>
        <w:tab/>
        <w:t xml:space="preserve">                 № 20</w:t>
        <w:tab/>
        <w:tab/>
        <w:t xml:space="preserve">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3.2011г. № 33 «Об информационной групп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     </w:t>
      </w: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. Внести в распоряжение Администрации Цимлянского района от 01.03.2011г. № 33 «Об информационной группе Администрации Цимлянского района» изменения, изложив  приложение в новой редакции,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 </w:t>
      </w:r>
      <w:r>
        <w:rPr>
          <w:sz w:val="28"/>
          <w:szCs w:val="28"/>
        </w:rPr>
        <w:t>2. Контроль за выполнением распоряжения возложить на управляющего делами Администрации района Липилкина В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                                                        В.П. Сапо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Администрации района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аспоряжению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8.02.2013 г.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информацион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70"/>
        <w:gridCol w:w="4993"/>
      </w:tblGrid>
      <w:tr>
        <w:trPr/>
        <w:tc>
          <w:tcPr>
            <w:tcW w:w="87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ководитель информацион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нов Владимир Павл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Цимлянского  района. </w:t>
            </w:r>
          </w:p>
        </w:tc>
      </w:tr>
      <w:tr>
        <w:trPr/>
        <w:tc>
          <w:tcPr>
            <w:tcW w:w="87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 информацион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онстантин Алексее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ой сфере;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Генна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троительству, коммунальной инфраструктуре и архитектуре;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аев Леонид Григорье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 – начальник отдела сельского хозяйства.</w:t>
            </w:r>
          </w:p>
        </w:tc>
      </w:tr>
      <w:tr>
        <w:trPr/>
        <w:tc>
          <w:tcPr>
            <w:tcW w:w="87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информацион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зова Надежда Иван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йона.</w:t>
            </w:r>
          </w:p>
        </w:tc>
      </w:tr>
      <w:tr>
        <w:trPr/>
        <w:tc>
          <w:tcPr>
            <w:tcW w:w="87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нформацион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иколай Тимофее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 Администрации района;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ионов Валерий Викто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 № 5 МУ МВД  России «Волгодонское» (по согласованию);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талий Михайл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МБУЗ «Центральная районная больница»;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лена Николае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  района;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Олег Анатолье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-юрист Администрации района;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ель Сергей Василье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Цимлянского ПУ В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Энергосбыт Ростов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5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рно: управляющий делами                                            В.И. Липилкин</w:t>
            </w:r>
          </w:p>
        </w:tc>
      </w:tr>
    </w:tbl>
    <w:p>
      <w:pPr>
        <w:pStyle w:val="Normal"/>
        <w:shd w:fill="E4DCB2" w:val="clea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fsubindicator1">
    <w:name w:val="sf-sub-indicator1"/>
    <w:basedOn w:val="Style12"/>
    <w:qFormat/>
    <w:rPr>
      <w:vanish w:val="false"/>
    </w:rPr>
  </w:style>
  <w:style w:type="character" w:styleId="Style13">
    <w:name w:val=" Знак"/>
    <w:basedOn w:val="Style12"/>
    <w:qFormat/>
    <w:rPr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5:00Z</dcterms:created>
  <dc:creator>VV</dc:creator>
  <dc:description/>
  <dc:language>en-US</dc:language>
  <cp:lastModifiedBy>Лабузова</cp:lastModifiedBy>
  <cp:lastPrinted>2013-02-21T09:48:00Z</cp:lastPrinted>
  <dcterms:modified xsi:type="dcterms:W3CDTF">2013-02-21T07:25:00Z</dcterms:modified>
  <cp:revision>4</cp:revision>
  <dc:subject/>
  <dc:title>      </dc:title>
</cp:coreProperties>
</file>