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12 г.</w:t>
        <w:tab/>
        <w:tab/>
        <w:tab/>
        <w:t xml:space="preserve">             № 61</w:t>
        <w:tab/>
        <w:tab/>
        <w:t xml:space="preserve">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3.2011г. № 33 «Об информационной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 Внести в распоряжение от 01.03.2011г. № 33 «Об информационной группе Администрации Цимлянского района» изменения, изложив  приложение в новой редакции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Контроль за выполнением распоряжения возложить на управляющего делами Администрации района Светличного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                                                 В.П. Сап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Администрации райо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аспоряжению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4.2012г.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0"/>
        <w:gridCol w:w="4993"/>
      </w:tblGrid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ководитель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ладимир Пав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Цимлянского  района. </w:t>
            </w:r>
          </w:p>
        </w:tc>
      </w:tr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онстантин Алексе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, ЕДДС – начальник отдела сельского хозяйства.</w:t>
            </w:r>
          </w:p>
        </w:tc>
      </w:tr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ова Надежда Иван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.</w:t>
            </w:r>
          </w:p>
        </w:tc>
      </w:tr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йкина Нелля Пет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бразования Администрации района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 5 МУ МВД  России «Волгодонское» (по согласованию)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МБУЗ «Центральная районная больница»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 района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юрист Администрации района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ель Сергей Васил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имлянского ПУ В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осбыт Ростов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рно: управляющий делами                                     В.В. Светличный</w:t>
            </w:r>
          </w:p>
        </w:tc>
      </w:tr>
    </w:tbl>
    <w:p>
      <w:pPr>
        <w:pStyle w:val="Normal"/>
        <w:shd w:fill="E4DCB2" w:val="clea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fsubindicator1">
    <w:name w:val="sf-sub-indicator1"/>
    <w:basedOn w:val="Style12"/>
    <w:qFormat/>
    <w:rPr>
      <w:vanish w:val="false"/>
    </w:rPr>
  </w:style>
  <w:style w:type="character" w:styleId="Style13">
    <w:name w:val=" Знак"/>
    <w:basedOn w:val="Style12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5:00Z</dcterms:created>
  <dc:creator>VV</dc:creator>
  <dc:description/>
  <dc:language>en-US</dc:language>
  <cp:lastModifiedBy>Лабузова</cp:lastModifiedBy>
  <cp:lastPrinted>2012-04-18T16:46:00Z</cp:lastPrinted>
  <dcterms:modified xsi:type="dcterms:W3CDTF">2012-04-18T12:46:00Z</dcterms:modified>
  <cp:revision>3</cp:revision>
  <dc:subject/>
  <dc:title>      </dc:title>
</cp:coreProperties>
</file>