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2.10.2012 г                                            № 174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 начале отопитель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зона 2012-2013 г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наружной температуры воздух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ть отопительный сезон 2012-2013 гг. в г. Цимлянске  и сельских поселениях Цимлянского района с 15.10.2012г. года, при установлении устойчивой (в течение не менее 5 (пяти) суток подряд) среднесуточной наружной температуры воздух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лых и общественных зданий ниже +8 градусов Цельс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ских и лечебных учреждений ниже +10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Администраций городского и сельских поселений, руководителям служб и отделов обеспечить постоянный контроль за  включением систем отопления жилищного фонда и объектов социальной сф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понижения температуры наружного воздуха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компаниям и организациям, обслуживающим жилищный фонд, с начала отопительного сезона обеспечить нормативную температуру воздуха в жилых помещениях обслуживаем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распоряжения возложить на и.о. заместителя Главы Администрации Цимлянского района по строительству коммунальной инфраструктуре и архитектуре Путанашенко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 Администрации Цимлянского района                          А.Н. Зиновьев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отдел коммуна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раструктуры и архитектуры</w:t>
      </w:r>
    </w:p>
    <w:p>
      <w:pPr>
        <w:pStyle w:val="Normal"/>
        <w:rPr/>
      </w:pPr>
      <w:r>
        <w:rPr>
          <w:sz w:val="18"/>
          <w:szCs w:val="18"/>
        </w:rPr>
        <w:t>Администрации Цимлянского района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5:00Z</dcterms:created>
  <dc:creator>Надежда</dc:creator>
  <dc:description/>
  <dc:language>en-US</dc:language>
  <cp:lastModifiedBy>Лабузова</cp:lastModifiedBy>
  <cp:lastPrinted>2012-10-12T15:35:00Z</cp:lastPrinted>
  <dcterms:modified xsi:type="dcterms:W3CDTF">2012-10-12T11:35:00Z</dcterms:modified>
  <cp:revision>2</cp:revision>
  <dc:subject/>
  <dc:title> </dc:title>
</cp:coreProperties>
</file>