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4.2011 г.</w:t>
        <w:tab/>
        <w:t xml:space="preserve">                                     № 77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кончании отопитель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зона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достижением  среднесуточной температуры наружного воздуха  в течение  5 суток выше +8 градусов Цельсия, и отсутствием долгосрочного прогноза на похолодание: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Рекомендовать Главам городского и сельских поселений, руководителям служб и отделов, руководителям теплоснабжающих организаций завершить с 19.04.2011г. отопительный сезон 2010-2011 гг.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лучае понижения температуры наружного воздуха (при необходимости)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ую организацию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споряжение Администрации района от 04.10.2010 г. № 228 «О начале отопительного сезона 2010-2011гг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 распоряжения возложить на  заместителя Главы Администрации района по строительству, коммунальной инфраструктуре и архитектуре Кобзаря А.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Глава Цимлянского района                                                      В.П. Сапонов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Кобзарь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9:00Z</dcterms:created>
  <dc:creator>Лабузова</dc:creator>
  <dc:description/>
  <dc:language>en-US</dc:language>
  <cp:lastModifiedBy>Елена</cp:lastModifiedBy>
  <cp:lastPrinted>2011-04-18T16:40:00Z</cp:lastPrinted>
  <dcterms:modified xsi:type="dcterms:W3CDTF">2011-04-21T08:12:00Z</dcterms:modified>
  <cp:revision>4</cp:revision>
  <dc:subject/>
  <dc:title> </dc:title>
</cp:coreProperties>
</file>