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ЦИМЛЯНСКОГО РАЙОН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9.01.2011г.</w:t>
        <w:tab/>
        <w:tab/>
        <w:t xml:space="preserve">                      № 5</w:t>
        <w:tab/>
        <w:tab/>
        <w:tab/>
        <w:t xml:space="preserve">               г. Цимлян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О проведении ежегодного технического </w:t>
      </w:r>
    </w:p>
    <w:p>
      <w:pPr>
        <w:pStyle w:val="3"/>
        <w:rPr/>
      </w:pPr>
      <w:r>
        <w:rPr>
          <w:sz w:val="28"/>
          <w:szCs w:val="28"/>
        </w:rPr>
        <w:t>осмотра транспортных средств в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риказом Министерства внутренних дел Российской Федерации от 07.12.200г. № 1240 «Об утверждении нормативных правовых актов, регламентирующих деятельность государственной инспекции безопасности дорожного движения Министерства внутренних дел Российской Федерации по техническому надзору», в целях обеспечения порядка на дорогах района и безопасности дорожного движения, повышения эффективности использования автомобильного транспорта и усиления профилактической работы среди водителей государственного и индивидуального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ежегодный технический осмотр транспортных средств, независимо от их принадлежности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начальнику ОГИБДД (Бурняшеву Г.А.) производить проверку технического состояния транспортных средств с использованием средств технического диагностирования при государственном техническом осмот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начальнику  ОГИБДД (Бурняшеву Г.А.) информировать в местной печати о месте, времени и порядке проведения техосмотр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Цимлянского района от 08.02.2010г № 19 «О проведении ежегодного технического осмотра транспортных средств в 2010г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аспоряжения возложить на заместителя Главы Администрации района Кобзарь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Цимлянского  района</w:t>
        <w:tab/>
        <w:tab/>
        <w:tab/>
        <w:tab/>
        <w:tab/>
        <w:t xml:space="preserve">                  В.П. Сапон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споряж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меститель Главы Администрац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йона Кобзарь А.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01.2011 г. №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 Р А Ф И К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ия годового технического осмотра транспорта организаций, предприятий, хозяйств  всех форм собственности г. Цимлянска и Цимлянского района в 2011 году.</w:t>
      </w:r>
    </w:p>
    <w:p>
      <w:pPr>
        <w:pStyle w:val="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820"/>
        <w:gridCol w:w="168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организ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ата провед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,  Администрация Цимлянского городского поселения, Районная государственная семенная  инспекция, ГО ФСТС по РО – отдел госстатистики № 4 Ростовстата,  Цимлянский УСТК РОСТО,  МУП «Служба единого заказчика», ООО «Нивелир»,   ООО Цимлянский колбасный цех, Цимлянское общество охотников и рыболовов, МУП ИИЦ Придонье, Цимлянский филиал ФГУ Земельная кадастровая палата по РО, ООО Топливная компани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03.20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Цимлянск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Цимлянскагропромтранс, ООО Ясень,  МУП Цимлянский рынок,  ЦСО граждан пожилого возраста и инвалидов, Цимлянская гидрометеорологическая обсерватори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7.03.2011г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Цимлянск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30 ОПС Ростовской области», ГУ Центр ГСЭН в Цимлянском районе РО, МУ Центральная районная больница, МУЗ Специализированная туберкулезная больница. ГУ Цимлянский районный центр занятости населения, ООО Калибр, ООО Мир мебели,  Филиал АО РГСФ Росгосстрах – Ю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3.03.2011г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Цимлянск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Восток, ООО Гранит, ЗАО Приют, ЗАО Цимлянск – Ла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4.03.2011г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Цимлянск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ция МНС РФ по Цимлянскому району, ЗАО Сельхозэнерго, ФГУ Цимлянская рай – СББЖ, Цимлянский ЗДРСУ, ОАО Ковры, ООО Чайка. ООО Агроснаб,  ООО Пищекомбинат, ООО Аист, ООО Би+, ООО Бизон-Цимлянск, ООО Цимла СГЭ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0.03.2011г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Цимлянск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ПО Цимлянское,  ООО «Агро-Ростов», ОАО Цимлянсксельхоз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.03.2011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Цимлянск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Водоканал, МУП ЖЭУ,  УК «Цимлянский коммунальщик», Цимлянские районные тепловые сет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.04.2011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Цимлянск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ЦСМ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7.04.2011г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Цимлянск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Цимлянская ИПС, ООО Цимлянский РСУ, санаторий Цимлянский, Цимлянская РОО ВДПО, Цимлянская ГУП Фармаци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3.04.2011г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Цимлянск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 УВРЦВ, ФГУ ГСАС Цимлянск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04.2011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Цимлянск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Рельеф, ООО Рыбколхоз 15 лет Октября, ООО Цимлянский рыбокомбинат, ООО Союз, ООО Теплоэнергосервис. ОГОУ Общеобразовательная школа - интернат, Цимлянский районный суд, КХ Шафран, ООО Зар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.04.2011г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Цимлянск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Цимлянские вина, ООО Мелиоратор. ФГУ Цимлянскрыбв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1.04.2011г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Цимлянск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озновского с/п,  ООО Нептун, СПК Плодовый, ООО Цимлянское, ООО Донское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04.2011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Цимлянск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Меридиан, ООО Ница, ПСХК Октябрьский, ООО Колос. ОВД Цимлянского района, ОВО при ОВД Цимлян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8.04.2011г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Цимлянск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алининского с/п, ООО Калининское,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05.2011г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Цимлянск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Антоновское, КХ Исток, КХ Памир, Администрация Новоцимлянского с/п, СПК Новоцимлянский, ООО Зем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.05.2011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Цимлянск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Степной, КФХ Искра, ООО Виктор, ПСХК Сава, ООО Кипарис, ООО Ири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1.05.2011г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Цимлянск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Терновское, ООО Надежда, ООО Полевод Администрация Маркинского с/п, ООО Цимлянскхлебопродукт, ООО Россошь-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КХ Парус, ОАО «ПСХ Маркинское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2.05.2011г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Цимлянск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ярского с/п, ЗАО им. Лени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05.2011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Цимлянс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рно: управляющий делами                </w:t>
        <w:tab/>
        <w:t xml:space="preserve">                  В.В. Светличный               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/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Маркированный список"/>
    <w:basedOn w:val="Normal"/>
    <w:qFormat/>
    <w:pPr>
      <w:numPr>
        <w:ilvl w:val="0"/>
        <w:numId w:val="3"/>
      </w:numPr>
      <w:ind w:left="283" w:hanging="283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36:00Z</dcterms:created>
  <dc:creator>VV</dc:creator>
  <dc:description/>
  <dc:language>en-US</dc:language>
  <cp:lastModifiedBy>Лабузова</cp:lastModifiedBy>
  <cp:lastPrinted>2011-01-20T13:41:00Z</cp:lastPrinted>
  <dcterms:modified xsi:type="dcterms:W3CDTF">2011-01-20T10:41:00Z</dcterms:modified>
  <cp:revision>3</cp:revision>
  <dc:subject/>
  <dc:title>ГЛАВА АДМИНИСТРАЦИИ ЦИМЛЯНСКОГО РАЙОНА </dc:title>
</cp:coreProperties>
</file>