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3.2011 г.</w:t>
        <w:tab/>
        <w:t xml:space="preserve">                                     № 33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целях обеспечения информационной открытости деятельности  Администрации района, выявления и решения социально значимых проблем муниципальных образований района, совершенствования доступа граждан к информации о деятельности органов местного самоуправления, руководствуясь ст.34 Устава муниципального образования «Цимлянский район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Утвердить состав информационной группы Администрации Цимлянского район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Утвердить Положение об информационной группе Администрации Цимлянского района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 Установить, что периодичность и территории выездов информационной группы Администрации Цимлянского района определяются по отдельному плану, утвержденному Главой района и согласованному с управляющим дел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                                                        В.П. Сап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3.2011г.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форм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0"/>
        <w:gridCol w:w="4993"/>
      </w:tblGrid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ладимир Пав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Цимлянского  района. </w:t>
            </w:r>
          </w:p>
        </w:tc>
      </w:tr>
      <w:tr>
        <w:trPr/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Андрей И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начальник отдела сельского хозяйства, ГО и ЧС, ЕДДС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формационной группы: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ина Нелля Пет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в Михаил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Цимлянскому району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ентральная районная больница»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В.В. Светличный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3.2011 г.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 информационной группе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далее – информацион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   Работа информационной группы осуществляется путем проведения информационных встреч с жителями района, которые организуются и проводятся согласно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   Встречи информационной группы с населением района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жителей района о приоритетных направлениях и перспективных направлениях деятельности органов местного самоуправ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нахождения путей решения проблемных вопросов территор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ственного мнения по различным вопросам жизнедеятельности населенных пунктов района, работы органов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социальной напряженност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ённости населения деятельностью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ИНФОРМАЦИО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1.   Руководит информационной группой Глава Цимля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2.   Состав информационной группы определяется из числа заместителей Главы Администрации района, руководителей структурных подразделений, отраслевых органов местного самоуправления района, ответственных за осуществление тех направлений деятельности, по которым планируется проведение информационной группы;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ЕДЕНИЯ ИНФОРМ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   Информационная группа не реже одного раза в месяц выезжает в одно из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   Сектор делопроизводства, кадровой,  контрольной работы Администрации района не позже чем 1 июня и 1 декабря направляет график выездов информационных групп на очередное полугодие на утверждение Главе района и заместителям Главы Администрации района входящих в состав информацио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   Не позднее, чем за 2 недели до планового выезда информационной группы, Главе района должна быть направлена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1. Главой городского (сельского)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циально-экономическом развит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проблемных вопрос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и тематике обращений граждан, проживающих на территории соответствующ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2. Финансовым отделом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плановых показателей бюджета поселения на текущий финансовый год, о ходе его исполнения на последнюю отчё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 Внеплановые выезды информационной группы проводятся по поручению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В ходе проведения информационной группы её члены выступают с информацией по свои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 Секретарь информационной группы составляет протокол на основании записей, произведённых во время встречи. По итогам работы информационной группы секретарь рассылает поручения руководителя информационной группы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 Члены информационной группы по поручению руководителя информационной группы готовят необходимую справочную информацию и ответы на вопросы, заданные во время проведения информацио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тоги работы информационной группы по итогам истекшего квартала подлежат оформлению и размещению на официальном сайте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                                                          В.В. Светличны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3:00Z</dcterms:created>
  <dc:creator>Лабузова</dc:creator>
  <dc:description/>
  <dc:language>en-US</dc:language>
  <cp:lastModifiedBy>Лабузова</cp:lastModifiedBy>
  <cp:lastPrinted>2011-03-24T11:49:00Z</cp:lastPrinted>
  <dcterms:modified xsi:type="dcterms:W3CDTF">2011-03-24T08:55:00Z</dcterms:modified>
  <cp:revision>3</cp:revision>
  <dc:subject/>
  <dc:title> </dc:title>
</cp:coreProperties>
</file>