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11.2011 г.</w:t>
        <w:tab/>
        <w:t xml:space="preserve">                                     № 252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имлянск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Цимлянского района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имлянского района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производства, кадровой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 контрольной работы</w:t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1 г. № 25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имлян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ектора делопроизводства, кадровой и контрольной работы Администрации Цимлянского район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Цимлян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Цимлянского района (далее –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Цимлянского район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делопроизводства, кадровой и контрольной работы Администрации Цимлянского района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Цим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ектору делопроизводства, кадровой и контрольной работы Администрации Цимля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ектору делопроизводства, кадровой и контрольной работы Администрации Цимлянского район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кадровой службы Администрации Цимлян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8:00Z</dcterms:created>
  <dc:creator>Лабузова</dc:creator>
  <dc:description/>
  <dc:language>en-US</dc:language>
  <cp:lastModifiedBy>Лабузова</cp:lastModifiedBy>
  <cp:lastPrinted>2011-11-22T14:56:00Z</cp:lastPrinted>
  <dcterms:modified xsi:type="dcterms:W3CDTF">2011-11-22T11:56:00Z</dcterms:modified>
  <cp:revision>3</cp:revision>
  <dc:subject/>
  <dc:title> </dc:title>
</cp:coreProperties>
</file>