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ЦИМЛЯНСКОГО РАЙО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rPr/>
      </w:pPr>
      <w:r>
        <w:rPr/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7.10.2011 г.</w:t>
        <w:tab/>
        <w:t xml:space="preserve">                                     № 233        </w:t>
        <w:tab/>
        <w:t xml:space="preserve">           </w:t>
        <w:tab/>
        <w:t>г. Цимлянск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О создании рабочей группы </w:t>
      </w:r>
      <w:r>
        <w:rPr>
          <w:sz w:val="28"/>
          <w:szCs w:val="28"/>
        </w:rPr>
        <w:t xml:space="preserve">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ению антикоррупционного </w:t>
      </w:r>
    </w:p>
    <w:p>
      <w:pPr>
        <w:pStyle w:val="Normal"/>
        <w:rPr/>
      </w:pPr>
      <w:r>
        <w:rPr>
          <w:sz w:val="28"/>
          <w:szCs w:val="28"/>
        </w:rPr>
        <w:t>мониторинга в Цимлянск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постановления  Администрации Цимлянского района от 22.09.2010 № 1196 «Об утверждении районной долгосрочной целевой Программы «Противодействия коррупции в Цимлянском районе на 2011-2013 годы», постановления Администрации Цимлянского района от 01.12.2010 № 1534 « О порядке проведения комиссией по противодействию коррупции в Цимлянском районе антикоррупционного мониторинга»: </w:t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2"/>
        <w:ind w:firstLine="708"/>
        <w:jc w:val="both"/>
        <w:rPr>
          <w:sz w:val="28"/>
        </w:rPr>
      </w:pPr>
      <w:r>
        <w:rPr>
          <w:sz w:val="28"/>
          <w:szCs w:val="28"/>
        </w:rPr>
        <w:t>1. Создать рабочую группу по осуществлению антикоррупционного мониторинга в Цимлянском районе в составе, согласно приложению №1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порядок деятельности рабочей группы по осуществлению антикоррупционного мониторинга в Цимлянском районе, согласно приложению №2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Утвердить на заседании районной межведомственной комиссии по противодействию коррупции план проведения антикоррупционного мониторинга.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 Контроль за выполнением постановления возложить  на управляющего делами Администрации района Светличного В.В. 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Цимлянского района                                            В.П. Сапон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Распоряжение вносит</w:t>
      </w:r>
    </w:p>
    <w:p>
      <w:pPr>
        <w:pStyle w:val="BodyTextIndent2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сектор делопроизводства</w:t>
      </w:r>
    </w:p>
    <w:p>
      <w:pPr>
        <w:pStyle w:val="BodyTextIndent2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кадровой и контрольной работы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Indent2"/>
        <w:ind w:hanging="0"/>
        <w:jc w:val="left"/>
        <w:rPr>
          <w:sz w:val="20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распоряж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8.10.2011г.  № 23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ей группы   по осуществлению антикоррупционного мониторинга в Цимлян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992" w:hRule="atLeast"/>
        </w:trPr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ягин Константин Алексеевич - </w:t>
            </w:r>
          </w:p>
          <w:p>
            <w:pPr>
              <w:pStyle w:val="Normal"/>
              <w:ind w:lef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рабочей группы: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по социальной сфер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ичный Владимир Валентинович 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район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sz w:val="28"/>
                <w:szCs w:val="28"/>
              </w:rPr>
              <w:t>Секретарь рабочей группы:</w:t>
            </w:r>
          </w:p>
          <w:p>
            <w:pPr>
              <w:pStyle w:val="Normal"/>
              <w:ind w:lef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уменцев Владимир Леонидович 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района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аровский Александр Анатольевич 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района, юрист;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Наталья Ивановна 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социально-экономического прогнозирования;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алова Екатерина Петровна 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муниципальной службы;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ашов Николай Павлович 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- главный редактор МУП «ИИЦ «Придонье» (по согласованию);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 Роман Валерьевич 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ор Цимля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рно: управляющий делами                                              В.В. Светличны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от  17.10.2011 г.  № 233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и рабочей группы  по осуществлению антикоррупционного мониторинга в Цимлянском район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Антикоррупционный мониторинг (далее - мониторинг) осуществляется комиссией по противодействию коррупции в Цимлянском районе (далее - Комиссия) посредством сбора, обобщения и анализа информации о фактах коррупции в органах местного самоуправления, о выявленных по результатам антикоррупционной экспертизы нормативных правовых актов органов местного самоуправления, их должностных лиц (проектов нормативных правовых актов) положениях, способствующих созданию условий для проявления коррупции, о последствиях коррупционных правонарушений, об эффективности мер противодействия корруп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авовую основу проведения мониторинга составляю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12.2008 № 273-ФЗ «О противодействии коррупци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ластной закон от 12.05.2009 № 218-ЗС «О противодействии коррупции в Ростовской област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Цимлянского района от 05.11.2009 № 969 «О комиссии по противодействию коррупции в Цимлянском районе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ение Администрации Цимлянского района от 22.09.2010 № 1196 «Об утверждении районной долгосрочной целевой Программы «Противодействие коррупции в Цимлянском районе на 2011 – 2013 г.г.»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ение Администрации Ростовской области от 14.04.2010 № 1848 «Об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и Порядка проведения антикоррупционной экспертизы муниципальных нормативных правовых актов и их проектов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Цимлянского района от 01.12.2010 № 1534 «О порядке проведения комиссией по противодействию коррупции в Цимлянском районе антикоррупционного мониторинг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Мониторинг осуществляется в целях оценки эффективности мер противодействия коррупции в Цимлянском район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В целях осуществления антикоррупционного мониторинга в Цимлянском районе  созда</w:t>
      </w:r>
      <w:r>
        <w:rPr>
          <w:rFonts w:cs="Tahoma" w:ascii="Tahoma" w:hAnsi="Tahoma"/>
          <w:sz w:val="28"/>
          <w:szCs w:val="28"/>
        </w:rPr>
        <w:t>е</w:t>
      </w:r>
      <w:r>
        <w:rPr>
          <w:sz w:val="28"/>
          <w:szCs w:val="28"/>
        </w:rPr>
        <w:t>тся рабочая групп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Рабочая группа формирует и утверждает показатели, информационные материалы, необходимые для проведения мониторинга (далее – информационные материалы) на основании предложений членов комиссии по противодействию коррупции в Цимлянском районе, руководителей структурных подразделений и органов с правом юридического лица Администрации Цимлянского района, руководителей подразделений территориальных органов федеральных органов исполнительной власти в Цимлянском район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Сведения по показателям и информационные материалы формируются структурными подразделениями и органами с правом юридического лица Администрации Цимлянского района, ответственными за их предоставление (далее – ответственные исполнители), один раз в полугодие по состоянию на 1 июня и 1 января, в соответствии с перечнем разделов антикоррупционного мониторинга согласно при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тветственные исполнители представляют сведения по показателям 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нформационные материалы на бумажных и электронных носителях  секретарю  комиссии по противодействию коррупции в Цимлянском районе до 10-го числа месяца, следующего за отчетным период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 В случае если ответственных исполнителей несколько, указанный первым ответственный исполнитель организует сбор и обобщение сведений от остальных ответственных исполнителей, и представляет секретарю комиссии по противодействию коррупции в Цимлянском районе сведения по показателям и информационные материалы в соответствии с пунктом 7 настоящего Поряд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Обобщение, аналитическую обработку, подготовку предварительных информационно-аналитических и информационно-справочных материалов по результатам мониторинга осуществляет секретарь комиссии по противодействию коррупции в Цимлянском районе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Рабочая групп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1. В целях осуществления мониторинга имеет прав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прашивать в установленном порядке от структурных подразделений и органов с правом юридического лица Администрации Цимлянского района, подразделений территориальных органов федеральных органов исполнительной власти в Цимлянском районе, организаций информацию в пределах компетенции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к работе рабочей группы экспертов и специалис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вопросам противодействия коррупции в Комисс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0.2. Осуществляет анализ сведений по показателям и информационных материалов, предоставленных в соответствии с пунктом 7 настоящего Поряд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3. Один раз в полугодие направляет информацию в Комиссию по итога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ного мониторинга в соответствии с решением рабочей групп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0.4. Ежегодно, начиная с 2012 года, в I квартале года, следующего за отчетным, представляет отчет о результатах мониторинга на рассмотрение Комиссии для его утверж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 Заседания рабочей группы проводятся по мере необходимости и правомочны, если на них присутствует более половины от численного состава рабочей групп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Решения рабочей группы оформляется протоколом, который подписыва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заседании рабочей группы и секретарь рабочей групп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рно: управляющий делами                                              В.В. Светличны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000000"/>
      <w:spacing w:val="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59:00Z</dcterms:created>
  <dc:creator>Лабузова</dc:creator>
  <dc:description/>
  <dc:language>en-US</dc:language>
  <cp:lastModifiedBy>Лабузова</cp:lastModifiedBy>
  <cp:lastPrinted>2011-10-24T10:06:00Z</cp:lastPrinted>
  <dcterms:modified xsi:type="dcterms:W3CDTF">2011-10-24T06:06:00Z</dcterms:modified>
  <cp:revision>6</cp:revision>
  <dc:subject/>
  <dc:title> </dc:title>
</cp:coreProperties>
</file>