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10.2011 г.</w:t>
        <w:tab/>
        <w:t xml:space="preserve">                                     № 228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О  начале отопительного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езона 2011-201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наружной температуры воздух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комендовать начать отопительный сезон 2011-2012 гг. в г. Цимлянске  и сельских поселениях Цимлянского района с 17.10.2011г. года, при установлении устойчивой (в течение не менее 5 (пяти) суток подряд) среднесуточной наружной температуры воздух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лых и общественных зданий ниже +8 градусов Цельси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ских и лечебных учреждений ниже +10 градусов Цель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екомендовать Главам Администраций городского и сельских поселений, руководителям служб и отделов обеспечить постоянный контроль за  включением систем отопления жилищного фонда и объектов социальной сф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лучае понижения температуры наружного воздуха, разрешить включение системы отопления детских, дошкольных и  лечебных учреждений по дополнительному распоряжению, при оформлении соответствующих обращений в теплоснабжающ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компаниям и организациям, обслуживающим жилищный фонд, с начала отопительного сезона обеспечить нормативную температуру воздуха в жилых помещениях обслуживаемого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 распоряжения возложить на  заместителя Главы Администрации района по строительству коммунальной инфраструктуре и архитектуре Кобзаря А.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ы Цимлянского района                                               К.А. Кулягин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 заместитель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  Кобзарь А.И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3:00Z</dcterms:created>
  <dc:creator>Лабузова</dc:creator>
  <dc:description/>
  <dc:language>en-US</dc:language>
  <cp:lastModifiedBy>Лабузова</cp:lastModifiedBy>
  <cp:lastPrinted>2011-10-13T14:53:00Z</cp:lastPrinted>
  <dcterms:modified xsi:type="dcterms:W3CDTF">2011-10-13T10:53:00Z</dcterms:modified>
  <cp:revision>3</cp:revision>
  <dc:subject/>
  <dc:title> </dc:title>
</cp:coreProperties>
</file>