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8.2011 г.</w:t>
        <w:tab/>
        <w:t xml:space="preserve">                                     № 168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О дополнительных мера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 дет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летний период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 повышения качества проведения надзорно-профилактической работы     по обеспечению  мер безопасности детей в летний  период 2011 года: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межведомственной комиссии по обеспечению безопасности детей в летний период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жведомственной комиссии по обеспечению безопасности детей в летний период в срок до 15.08.2011 года провести проверку деятельности  работы городского и сельских поселений района по вопросу обеспечения мер безопасности, жизни и здоровья детей  в летн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етодические рекомендации по охране жизни и здоровья людей на водных объектах Цимлянского района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 городского и сельских поселений райо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сходы граждан по вопросу  усиления  контроля родителей за поведением   детей, ответственности за их жизнь и здоровье  в период летних канику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ежедневных рейдов на водоёмы, расположенные на территории поселения, с целью обеспечения правопорядка в местах массового отдыха на вод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ировать жителей поселений о необходимости обеспечения  безопасности, поддержания правопорядка в местах массового отдыха на воде, о недопущении купания несовершеннолетних на необорудованных и неподготовленных водных объектах, где установлен запр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района информацию о проделанной работе в срок до 15.08.2011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Цимлянского района (Шейкина Н.П.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с учащимися, проходящими  летнюю практику на пришкольных участках общеобразовательных учреждений района в период июля-августа 2011 года инструктажи по правилам пользования водными объектами, по соблюдению правил техники безопасности, пожарной безопасности, соблюдению правил дорожного движения и др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П</w:t>
      </w:r>
      <w:r>
        <w:rPr>
          <w:sz w:val="28"/>
          <w:szCs w:val="28"/>
        </w:rPr>
        <w:t>ровести разъяснительную работу с родителями (законными представителями)  учащихся о необходимости соблюдения требований безопасности при организации семейного отдыха в летний период, особенно вблизи вод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ИИП «Придонье» (Сивашов Н.П.) организовать информирование населения о мерах безопасности в летний перио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ы Цимлянского района                                                      К.А. Куля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5.08. 2011 г.  №  168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обеспечению безопасности детей в летний период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гин Константин Алексеевич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ым вопроса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елля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заведующего отделом образования Администрации Цимля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ладимир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территориального отдела                                         территориального управления                                                                            «Роспотребнадзора в Ростовской                                                                              области» в Цимлянском районе                                         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енко Александр Николаевич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П № 5 МУ                                                                       МВД РФ «Волгодонское»                             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лексе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ГПН по                                                                     Цимлянскому району ГУ МЧС                                                                      России по Ростовской области (по                                                                      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натолий Борис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таман  районного казачьего общества «Казачий юрт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.08.2011 г.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хране жизни и здоровья людей на водных объектах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е методические рекомендации разработаны на основании Правил охраны жизни людей на водных объектах в Ростовской области, утвержденных постановлением Администрации Ростовской области от 25.10. 2007 № 413.</w:t>
      </w:r>
    </w:p>
    <w:p>
      <w:pPr>
        <w:pStyle w:val="Normal"/>
        <w:ind w:firstLine="709"/>
        <w:jc w:val="both"/>
        <w:rPr/>
      </w:pPr>
      <w:r>
        <w:rPr/>
        <w:t xml:space="preserve">1.2. Рекомендации разработаны в целях обеспечения: охраны жизни и здоровья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ользования переправами и плавсредствами. </w:t>
      </w:r>
    </w:p>
    <w:p>
      <w:pPr>
        <w:pStyle w:val="Normal"/>
        <w:ind w:firstLine="709"/>
        <w:jc w:val="both"/>
        <w:rPr/>
      </w:pPr>
      <w:r>
        <w:rPr/>
        <w:t xml:space="preserve">1.3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Normal"/>
        <w:ind w:firstLine="709"/>
        <w:jc w:val="both"/>
        <w:rPr/>
      </w:pPr>
      <w:r>
        <w:rPr/>
        <w:t xml:space="preserve">1.4. На водных объектах общего пользования могут быть запрещены купание, использование маломерных судов, водных мотоциклов и других технических плавсредств, предназначенных для использования на водных объектах, а также установлены и другие запреты, предусмотренные законодательством Российской Федерации и законодательством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ов водоёмов специальных информационных знаков или ины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Меры обеспечения безопасности населения на водоёмах, пляжах и других местах массового отдыха на водных объект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На водоёмах, пляжах и других местах массового отдыха на воде запрещается: </w:t>
      </w:r>
    </w:p>
    <w:p>
      <w:pPr>
        <w:pStyle w:val="Normal"/>
        <w:jc w:val="both"/>
        <w:rPr/>
      </w:pPr>
      <w:r>
        <w:rPr/>
        <w:t xml:space="preserve">- купаться в местах, где выставлены щиты с предупреждениями и запрещающими надписями; </w:t>
      </w:r>
    </w:p>
    <w:p>
      <w:pPr>
        <w:pStyle w:val="Normal"/>
        <w:jc w:val="both"/>
        <w:rPr/>
      </w:pPr>
      <w:r>
        <w:rPr/>
        <w:t xml:space="preserve">- купаться в не оборудованных и незнакомых водоёмах и местах; </w:t>
      </w:r>
    </w:p>
    <w:p>
      <w:pPr>
        <w:pStyle w:val="Normal"/>
        <w:jc w:val="both"/>
        <w:rPr/>
      </w:pPr>
      <w:r>
        <w:rPr/>
        <w:t xml:space="preserve">- заплывать за буйки ограждения участка акватории отведённой для купания; </w:t>
      </w:r>
    </w:p>
    <w:p>
      <w:pPr>
        <w:pStyle w:val="Normal"/>
        <w:jc w:val="both"/>
        <w:rPr/>
      </w:pPr>
      <w:r>
        <w:rPr/>
        <w:t xml:space="preserve">- подплывать к моторным и вёсельным лодкам и другим плавсредствам; </w:t>
      </w:r>
    </w:p>
    <w:p>
      <w:pPr>
        <w:pStyle w:val="Normal"/>
        <w:jc w:val="both"/>
        <w:rPr/>
      </w:pPr>
      <w:r>
        <w:rPr/>
        <w:t xml:space="preserve">- прыгать в воду с катеров, лодок, причалов, а также иных сооружений, не приспособленных для этой цели; </w:t>
      </w:r>
    </w:p>
    <w:p>
      <w:pPr>
        <w:pStyle w:val="Normal"/>
        <w:jc w:val="both"/>
        <w:rPr/>
      </w:pPr>
      <w:r>
        <w:rPr/>
        <w:t xml:space="preserve">- загрязнять и засорять водные объекты и территорию вблизи них; </w:t>
      </w:r>
    </w:p>
    <w:p>
      <w:pPr>
        <w:pStyle w:val="Normal"/>
        <w:jc w:val="both"/>
        <w:rPr/>
      </w:pPr>
      <w:r>
        <w:rPr/>
        <w:t xml:space="preserve">- приводить в зону отдыха домашних животных; </w:t>
      </w:r>
    </w:p>
    <w:p>
      <w:pPr>
        <w:pStyle w:val="Normal"/>
        <w:jc w:val="both"/>
        <w:rPr/>
      </w:pPr>
      <w:r>
        <w:rPr/>
        <w:t xml:space="preserve">- играть в мяч и в спортивные игры на воде в не отведённых для этого местах, нырять в воду с захватом купающихся; </w:t>
      </w:r>
    </w:p>
    <w:p>
      <w:pPr>
        <w:pStyle w:val="Normal"/>
        <w:jc w:val="both"/>
        <w:rPr/>
      </w:pPr>
      <w:r>
        <w:rPr/>
        <w:t xml:space="preserve">- плавать на средствах не предназначенных для этого; </w:t>
      </w:r>
    </w:p>
    <w:p>
      <w:pPr>
        <w:pStyle w:val="Normal"/>
        <w:jc w:val="both"/>
        <w:rPr/>
      </w:pPr>
      <w:r>
        <w:rPr/>
        <w:t xml:space="preserve">- распивать спиртные напитки, купаться в состоянии алкогольного опьянения; </w:t>
      </w:r>
    </w:p>
    <w:p>
      <w:pPr>
        <w:pStyle w:val="Normal"/>
        <w:jc w:val="both"/>
        <w:rPr/>
      </w:pPr>
      <w:r>
        <w:rPr/>
        <w:t xml:space="preserve">- подавать крики ложной тревоги. </w:t>
      </w:r>
    </w:p>
    <w:p>
      <w:pPr>
        <w:pStyle w:val="Normal"/>
        <w:ind w:firstLine="709"/>
        <w:jc w:val="both"/>
        <w:rPr/>
      </w:pPr>
      <w:r>
        <w:rPr/>
        <w:t xml:space="preserve">2.2. При обучении плаванию ответственность за безопасность несёт инструктор (тренер, преподаватель, воспитатель) проводящий обучение. Обучение плаванию должно проводиться в специально отведённых местах. </w:t>
      </w:r>
    </w:p>
    <w:p>
      <w:pPr>
        <w:pStyle w:val="Normal"/>
        <w:ind w:firstLine="709"/>
        <w:jc w:val="both"/>
        <w:rPr/>
      </w:pPr>
      <w:r>
        <w:rPr/>
        <w:t xml:space="preserve">2.3. Каждый гражданин обязан оказать посильную помощь терпящему бедствие на водном объекте. </w:t>
      </w:r>
    </w:p>
    <w:p>
      <w:pPr>
        <w:pStyle w:val="Normal"/>
        <w:ind w:firstLine="709"/>
        <w:jc w:val="both"/>
        <w:rPr/>
      </w:pPr>
      <w:r>
        <w:rPr/>
        <w:t xml:space="preserve">2.4. Работниками спасательных постов в зоне отдыха на водоёмах должна проводиться разъяснительная работа по предупреждению несчастных случаев на водном объекте, в том числе с использованием громкоговорящих средств и информацион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Меры обеспечения безопасности детей на водном объек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Безопасность детей на водном объекте обеспечивается правильным выбором и соответствующим оборудованием мест, отведённых для купания, систематической разъяснительной работой с детьми о правилах поведения на водном объекте и соблюдением мер безопасности. </w:t>
      </w:r>
    </w:p>
    <w:p>
      <w:pPr>
        <w:pStyle w:val="Normal"/>
        <w:ind w:firstLine="709"/>
        <w:jc w:val="both"/>
        <w:rPr/>
      </w:pPr>
      <w:r>
        <w:rPr/>
        <w:t xml:space="preserve">3.2. Не допускать безнадзорного нахождения детей на водоёмах, купания детей в неустановленных местах и других нарушений правил поведения на водных объектах. </w:t>
      </w:r>
    </w:p>
    <w:p>
      <w:pPr>
        <w:pStyle w:val="Normal"/>
        <w:ind w:firstLine="709"/>
        <w:jc w:val="both"/>
        <w:rPr/>
      </w:pPr>
      <w:r>
        <w:rPr/>
        <w:t xml:space="preserve">3.3. Дно места для купания детей должно иметь пологий постепенный уклон до глубины 2-х метров, быть свободным от водных растений, коряг, камней и других опасных предметов, не иметь ям и уступов. </w:t>
      </w:r>
    </w:p>
    <w:p>
      <w:pPr>
        <w:pStyle w:val="Normal"/>
        <w:ind w:firstLine="709"/>
        <w:jc w:val="both"/>
        <w:rPr/>
      </w:pPr>
      <w:r>
        <w:rPr/>
        <w:t xml:space="preserve">Перед открытием купального сезона в детском лагере, учреждении дошкольного образования, организующих отдых детей у воды, дно в пределах участка акватории водоёма, отведённого для отдыха детей, должно быть обследовано водолазами и очищено от опасных предметов. </w:t>
      </w:r>
    </w:p>
    <w:p>
      <w:pPr>
        <w:pStyle w:val="Normal"/>
        <w:ind w:firstLine="709"/>
        <w:jc w:val="both"/>
        <w:rPr/>
      </w:pPr>
      <w:r>
        <w:rPr/>
        <w:t xml:space="preserve">В местах купания детей могут быть оборудованы участки для обучения плаванию с глубиной: для детей дошкольного и младшего школьного возраста - не более 0,7м, для детей старшего возраста - не более 1,2 м. Участки обозначаются поплавками или специальным ограждением. </w:t>
      </w:r>
    </w:p>
    <w:p>
      <w:pPr>
        <w:pStyle w:val="Normal"/>
        <w:ind w:firstLine="709"/>
        <w:jc w:val="both"/>
        <w:rPr/>
      </w:pPr>
      <w:r>
        <w:rPr/>
        <w:t xml:space="preserve">В местах с глубиной до 2-х метров разрешается купаться хорошо плавающим детям в возрасте более 12 лет. </w:t>
      </w:r>
    </w:p>
    <w:p>
      <w:pPr>
        <w:pStyle w:val="Normal"/>
        <w:ind w:firstLine="708"/>
        <w:jc w:val="both"/>
        <w:rPr/>
      </w:pPr>
      <w:r>
        <w:rPr/>
        <w:t xml:space="preserve">3.4. Купание детей проводится под наблюдением инструктора по плаванию (тренера, преподавателя, воспитателя), спасателей и медицинского работника. </w:t>
      </w:r>
    </w:p>
    <w:p>
      <w:pPr>
        <w:pStyle w:val="Normal"/>
        <w:ind w:firstLine="709"/>
        <w:jc w:val="both"/>
        <w:rPr/>
      </w:pPr>
      <w:r>
        <w:rPr/>
        <w:t xml:space="preserve">3.5. Детям запрещается нырять в воду с перил, мостиков, растущих у уреза воды деревьев, заплывать за границу участка акватории отведённой для купания, плавать на не предназначенных для этого плавсредствах. </w:t>
      </w:r>
    </w:p>
    <w:p>
      <w:pPr>
        <w:pStyle w:val="Normal"/>
        <w:ind w:firstLine="709"/>
        <w:jc w:val="both"/>
        <w:rPr/>
      </w:pPr>
      <w:r>
        <w:rPr/>
        <w:t xml:space="preserve">3.6. Ответственность за безопасность детей во время купания возлагается на инструктора по плаванию (тренера, преподавателя, воспитател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В. Светл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5:00Z</dcterms:created>
  <dc:creator>Лабузова</dc:creator>
  <dc:description/>
  <dc:language>en-US</dc:language>
  <cp:lastModifiedBy>Лабузова</cp:lastModifiedBy>
  <cp:lastPrinted>2011-08-08T13:34:00Z</cp:lastPrinted>
  <dcterms:modified xsi:type="dcterms:W3CDTF">2011-08-08T09:35:00Z</dcterms:modified>
  <cp:revision>4</cp:revision>
  <dc:subject/>
  <dc:title> </dc:title>
</cp:coreProperties>
</file>