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7.2011г.      </w:t>
        <w:tab/>
        <w:t xml:space="preserve">                                  № 150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кторе дело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я с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1 Устава муниципального образования «Цимлянский район»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екторе делопроизводства, кадровой, контрольной работы и взаимодействия с Собранием депутатов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управляющего делами Администрации Цимлянского района Светличн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,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заимодей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Собранием депутатов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от 11.07.2011 г. №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екторе делопроизводства, кадровой,  контрольной работы и взаимодействия с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Сектор делопроизводства, кадровой, контрольной работы и взаимодействия с Собранием депутатов (далее - сектор) является структурным подразделением аппарата Администрации Цимлянского района непосредственно входящим в его состав, созданным в соответствии со структурой Администрац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ожение о секторе утверждается Главой Цимлян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Работа сектора координируется управляющим делами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ектор в своей деятельности руководствуется Конституцией Российской Федерации, Федеральными законами и законами Ростовской области, иными нормативно-правовыми актами РФ и Ростовской области, Уставом Цимлянского района, решениями Собрания депутатов Цимлянского района, постановлениями и распоряжениями Администрации района,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Сектор не является юридическим лицом, не имеет гербовой печати, пользуется печатью Администрации района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ект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 Основными задачами секто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в Администрации района четкой системы делопроизводства в соответствии с инструкцией по делопроизводству Администрации района и регламентом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ной работы по учету, постановке на контроль и анализу исполнения нормативных правовых актов Администрации Ростовской области, Администрации Цимлянского района, поручений Главы Цимля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, учет и сдача на хранение в архив Администрации Цимлянского района архивного фон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учету, регистрации и рассмотрению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кадровой политики Администрации района и ее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функции се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сектор осуществляет следующие функции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в целом делопроизводство в Администрации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Проверяет качество оформления проектов постановлений и распоряжений Администрации района, представляемых на подпись Главе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и осуществляет машинописное (компьютерное) изготовление, копирование, оперативное размножение документ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методическую помощь другим структурным подразделениям по вопросам делопроизводства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5. Организует делопроизводство по обращениям граждан в соответствии с Регламентом Администрации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ведение нормативно-справочной информации, относящейся к функциям сектор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в пределах своей компетенции защиту сведений, составляющих государственную тайну, персональных данных сотрудников и иных сведений ограниченного распространени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Администрации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предварительный учет областных правовых актов, ведение базы данных контрольных правовых актов в автоматизированной системе «Дело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разработке нормативных документов, регламентирующих деятельность структурных подразделений аппарата Администрации и сотрудников аппарата (положений, должностных инструкций сотрудников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1. Разрабатывает проекты постановлений и распоряжений Администрации района по вопросам компетенции сектора, обеспечивает их исполнени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2. Координирует работу должностных лиц Администрации района и ее структурных подразделений по организации контроля за исполнением документо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3. Обеспечивает контроль за сроками исполнения областных законов, распорядительных документов Губернатора и Администрации области, распорядительных документов Главы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4.Ведет кадровую работу в аппарате Администрации района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4.1. Осуществляет подготовку проектов муниципальных правовых актов по личному составу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2. Обеспечивает ведение кадрового делопроизводства Администрации район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4.3. Оформляет и выдает служебные удостоверения муниципальным служащим аппарата и руководителям отраслевых (функциональных) органов Администраци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4. Подготавливает документы для проведения конкурсов по замещению вакантных должностей муниципальной службы и включению муниципальных служащих в кадровый резер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5. Осуществляет подготовку документов и проводит иную работу, связанную с проведением аттестации муниципальных служащих в соответствии с Положением об аттестации муниципальных служащих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6. Организует работу с кадровым резервом и его эффективным использованием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7. Проверяет достоверность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8. Проверяет сведения о доходах,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14.9. Принимает участие в организации профессиональной переподготовки, повышении квалификации и стажировки муниципальных служащих, обеспечении должностного рост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сектора и обеспечение его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на него задач и функций сектор вправе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в установленном порядке проекты правовых актов Главы района по вопросам входящим в компетенцию сектор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соответствующих органов, должностных лиц, организаций и граждан необходимые документы и информацию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в установленном порядке со структурными подразделениями Администрации района, органами местного самоуправления сельских поселений, организациями и гражданам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банками данных Администрации района, органов и организац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ступ к компьютерным информационным системам общего пользования (Интернет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е, документационное, материально-техническое обеспечение деятельности сектора осуществляется в установленном Администрацией района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руктура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ектора входят: главный специалист – 1 ед., ведущий специалист- 4 ед., назначаемые на должность и освобождаемые от должности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ектором осуществляет управляющий делами Администрации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равляющий делами Администрации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сектора и обеспечивает выполнение возложенных на сектор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по кандидатурам на должности работников сектора, предложения о поощрении и наложении дисциплинарных взыскан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5.3. В период временного отсутствия управляющего делами руководство сектором возлагается на главн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 работников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6.1. Работники сектора несут ответственность за выполнение служебных обязанностей в пределах своих должност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рно: и.о. управляющего делами </w:t>
        <w:tab/>
        <w:tab/>
        <w:tab/>
        <w:tab/>
        <w:t>Е.П. Пик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42:00Z</dcterms:created>
  <dc:creator>УпрДел</dc:creator>
  <dc:description/>
  <dc:language>en-US</dc:language>
  <cp:lastModifiedBy>Лабузова</cp:lastModifiedBy>
  <cp:lastPrinted>2011-07-12T08:55:00Z</cp:lastPrinted>
  <dcterms:modified xsi:type="dcterms:W3CDTF">2011-07-12T04:55:00Z</dcterms:modified>
  <cp:revision>3</cp:revision>
  <dc:subject/>
  <dc:title> </dc:title>
</cp:coreProperties>
</file>