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7.2011 г.</w:t>
        <w:tab/>
        <w:t xml:space="preserve">                                     №  146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торе юридической служ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статьи 29 Устава муниципального образования «Цимля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 секторе юридической службы Администрации Цимлянского рай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Цимлянского района                                              В.П. Сапо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</w:t>
      </w:r>
    </w:p>
    <w:p>
      <w:pPr>
        <w:pStyle w:val="Normal"/>
        <w:jc w:val="both"/>
        <w:rPr/>
      </w:pPr>
      <w:r>
        <w:rPr>
          <w:sz w:val="18"/>
          <w:szCs w:val="18"/>
        </w:rPr>
        <w:t>юридической службы 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аспоряжению</w:t>
      </w:r>
    </w:p>
    <w:p>
      <w:pPr>
        <w:pStyle w:val="Normal"/>
        <w:ind w:firstLine="709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b/>
          <w:b/>
          <w:bCs/>
        </w:rPr>
      </w:pPr>
      <w:r>
        <w:rPr/>
        <w:t>от 05.07.2011г.  №  1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екторе юридиче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Цимлян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ктор юридической службы Администрации Цимлянского района (далее - Сектор) является структурным подразделением 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 в своей деятельности подотчетен Главе Цимлянского района и управляющему делами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ние и упразднение Сектора осуществляется на основании решения Собрания депутатов Цимлянского района о структуре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 в своей деятельности руководствуется Конституцией Российской Федерации, Федеральным законом от 6 октября 2003 года № 13-ФЗ «Об общих принципах организации местного самоуправления в Российской Федерации» иным  законодательством Российской Федерации и Ростовской области, Уставом муниципального образования «Цимлянский район», иными нормативными правовыми актами Администрации Цимлянск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ЕКТ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Секто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авового обеспечения деятельности Главы Цимлянского района, Администраци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отворческой деятельности  Администрации Цимлянского района, и ее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онности в деятельности Администрации Цимлянского района, и ее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сектор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, редактирует, осуществляет правовую экспертизу проектов правовых актов Администрации Цимлянского района и ее структурных подразделений, организует систематизацию нормативных актов Администраци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осит предложения по  правовым вопросам деятельности органов местного самоуправления района, в том числе предложения о внесении  изменений и дополнений в нормативные правовые акты органов местного самоуправления, приостановлении, отмене несоответствующих законодательству нормативных правовых актов  органов местного самоуправления района и их должностных лицо об изменении или отмене (признании утратившими силу) правовых актов Администраци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общает совместного с другими органами Администрации практику применения администрацией федерального законодательства, законодательства Ростовской области, нормативн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вует в подготовке проектов и проводит правовую экспертизу договоров одной из сторон которых выступает Администрация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сбор и предоставление документов для ведения регистра муниципальных правовых актов Ростовской области в Администрацию Ростовской области. Оказывает помощь и координирует работу соответствующих специалистов органов местного самоуправления поселений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водит антикоррупционную экспертизу нормативных правовых актов и проектов нормативных правовых актов Администрации Цимлянского район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ует проведение служебной проверки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осуществляет методическое руководство правовой работой органов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 поручению Главы Цимлянского района, управляющего делами Администрации Цимлянского района готовит справочные материалы по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казывает помощь администрациям городского и сельских поселений района в подготовке нормативных правовых актов органов местного самоуправления городского и сельских поселений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анализ и обобщение результатов рассмотрения,  направленных в юридический сектор Администрации Цимлянского района, актов прокурорского реаг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организует совместно с другими органами Администрации Цимлянского района изучение муниципальными служащими законов и иных нормативных актов, относящихся к их деятельност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онсультирует по правовым вопросам, должностных лиц органов местного самоуправления, иных  муниципальных служащих,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сматривает, направленные в юридический сектор Администрации Цимлянского района, жалобы, заявления и обращения граждан и юридических лиц, готовит по ним отв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ежемесячно предоставляет отчет в отдел имущественных и земельных отношений Администрации Цимлянского района о состоянии судебных дел по взысканию арендной платы за пользование земельными участками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ежеквартально предоставляет отчет в прокуратуру Цимлянского района о принятых нормативно-правовых актов муниципального образования «Цимлянский район» и поселений, входящих в состав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ежеквартально предоставляет отчет по форме предоставления результатов мониторинга деятельности комиссии по соблюдению требований к служебному поведению государственных гражданских служащих Ростовской области и урегулированию конфликтов интересов, в том числе органов местного самоуправления в Администрацию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по поручению Главы муниципального образования «Цимлянский район», управляющего делами Администрации Цимлянского района  подготавливает заключения по предложениям о привлечении   муниципальных служащих  и других работников к дисциплинарной и материаль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едставляет интересы Администрации района в судах общей юрисдикции, арбитражном суде, а также в государственных и общественных организациях при рассмотрении правовых вопросов, осуществляет ведение судебных и арбитраж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у для осуществления возложенных на него функций  предоставляется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ьзоваться закрепленным за ним имуществом, средствами связи, оргтехни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установленном порядке запрашивать и получать от отраслевых, функциональных органов администрации, администраций городского и сельских поселений, муниципальных унитарных предприятий и муниципальных учреждений сведения и материалы, необходимые для выполнения задач, определ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заимодействовать в пределах своей компетенции в установленном порядке с предприятиями, учреждениями и организациями, а также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вращать исполнителям на доработку документы, оформленные с нарушением действующего законодательства и инструкции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одить проверки соответствия действующему законодательству муниципальных актов, принятых  в функциональных и отраслевых органах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вовать в совещаниях и мероприятиях, проводимых в администрации при рассмотрении вопросов по направлениям деятельност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на иные права в соответствии с нормативными правовыми актами Администрации Цим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ктор подчиняется Главе Цимлянского района, управляющему делами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ы сектора назначаются (принимаются) и освобождаются (увольняются) от занимаемой должности  распоряжением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валификационные требования, права, обязанности и ответственность сотрудников сектора определяются должностными инструкциями, разрабатываемыми на основани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тор по направлениям своей деятельности взаимодействует со всеми  органами Администрации Цимлянского района, администрациями городского и сельских поселений Цимлянского района, муниципальными унитарными предприятиями и муниципальными учреждениями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ы сектора, виновные в нарушении законодательства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3:00Z</dcterms:created>
  <dc:creator>Лабузова</dc:creator>
  <dc:description/>
  <dc:language>en-US</dc:language>
  <cp:lastModifiedBy>Лабузова</cp:lastModifiedBy>
  <cp:lastPrinted>2011-07-06T14:04:00Z</cp:lastPrinted>
  <dcterms:modified xsi:type="dcterms:W3CDTF">2011-07-06T10:05:00Z</dcterms:modified>
  <cp:revision>5</cp:revision>
  <dc:subject/>
  <dc:title> </dc:title>
</cp:coreProperties>
</file>