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1.07.2011 г.</w:t>
        <w:tab/>
        <w:t xml:space="preserve">                                     №  140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rPr>
          <w:sz w:val="28"/>
        </w:rPr>
      </w:pPr>
      <w:r>
        <w:rPr>
          <w:sz w:val="28"/>
        </w:rPr>
        <w:t>распоряжения 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5.12.2005г. № 518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>Положения о премировании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>служащих отдела ЗАГС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оведения работы по реализации постановления Администрации Ростовской области от 15.09.2008г. № 461 «О мерах по организации регистра муниципальных нормативных правовых актов Ростов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споряжение Администрации района от 05.12.2005г. № 518 «Об утверждении Положения о премировании муниципальных служащих отдела ЗАГС Администрации Цимлянского района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распоряжения возложить на управляющего делами Администрации района Светличного В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    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Распоряж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6:00Z</dcterms:created>
  <dc:creator>Лабузова</dc:creator>
  <dc:description/>
  <dc:language>en-US</dc:language>
  <cp:lastModifiedBy>Лабузова</cp:lastModifiedBy>
  <cp:lastPrinted>2011-07-01T13:36:00Z</cp:lastPrinted>
  <dcterms:modified xsi:type="dcterms:W3CDTF">2011-07-01T09:36:00Z</dcterms:modified>
  <cp:revision>2</cp:revision>
  <dc:subject/>
  <dc:title> </dc:title>
</cp:coreProperties>
</file>