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2.06.2011 г.</w:t>
        <w:tab/>
        <w:t xml:space="preserve">                                     №  120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01.03.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« Об информационно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изводственной необходим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района от 01.03.2011 г. № 33 «Об информационной группе Администрации Цимля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еамбулу распоряжения читать в редакции: «В целях обеспечения информационной открытости деятельности  Администрации района, выявления и решения социально значимых проблем муниципальных образований района, совершенствования доступа граждан к информации о деятельности органов местного самоуправ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информационной группы: Светличного Владимира Валентиновича, Шейкину Нелли Петров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информацион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узову Надежду Ивановну – ведущего специалиста Администрации района, секретарем информацион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адченко Николая Тимофеевича – заведующего отделом образования Администрации района - членом информационн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управляющего делами Администрации района Светличного В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ы Цимлянского района                                              К.А. Куляги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54:00Z</dcterms:created>
  <dc:creator>Лабузова</dc:creator>
  <dc:description/>
  <dc:language>en-US</dc:language>
  <cp:lastModifiedBy>Лабузова</cp:lastModifiedBy>
  <cp:lastPrinted>2011-06-03T10:35:00Z</cp:lastPrinted>
  <dcterms:modified xsi:type="dcterms:W3CDTF">2011-06-03T06:35:00Z</dcterms:modified>
  <cp:revision>3</cp:revision>
  <dc:subject/>
  <dc:title> </dc:title>
</cp:coreProperties>
</file>