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1.04.2010 г.</w:t>
        <w:tab/>
        <w:t xml:space="preserve">                                    № 84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О назначении должностного лица,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ответственного за ведение информационной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системы обеспечения градостроительной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ятельности на территории Цимлянского район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57 Градостроительного кодекса Российской Федерации, в соответствии с постановлением Правительства Российской Федерации от 9 июня 2006г. №363 «Об информационном обеспечении градостроительной деятельности»:</w:t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ответственным за ведение  информационной системы обеспечения градостроительной деятельности на территории Цимлянского района, заведующего отделом коммунальной инфраструктуры и архитектуры Администрации района Жидкова С.В.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2. Распоряжение Администрации Цимлянского района от 26.08.2008 года № 135 «О назначении должностного лица, ответственного за ведение информационной системы обеспечения градостроительной деятельности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выполнением постановления возложить на заместителя Главы Администрации района Кобзаря А.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И.о. Главы Администрации района                                             К.А. Кулягин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инженерной инфраструк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архитектуры  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22:00Z</dcterms:created>
  <dc:creator>Лабузова</dc:creator>
  <dc:description/>
  <dc:language>en-US</dc:language>
  <cp:lastModifiedBy>Лабузова</cp:lastModifiedBy>
  <cp:lastPrinted>2010-04-22T15:49:00Z</cp:lastPrinted>
  <dcterms:modified xsi:type="dcterms:W3CDTF">2010-04-22T11:55:00Z</dcterms:modified>
  <cp:revision>3</cp:revision>
  <dc:subject/>
  <dc:title> </dc:title>
</cp:coreProperties>
</file>