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4.2010 г.</w:t>
        <w:tab/>
        <w:t xml:space="preserve">                                     № 77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кончании отопительного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зона 2009-201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 среднесуточной температуры наружного воздуха  в течение не менее 5 суток подряд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для жилых и общественных зданий выше +8 градусов Цельсия,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детских и лечебных учреждений выше +10 градусов Цельсия, отсутствием долгосрочного прогноза на похолодание, теплоснабжающим организациям Цимлянского района: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главам администраций городского и сельских поселений, руководителям служб и отделов, завершить с 15.04.2010г. отопительный сезон 2009-2010 г.г.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, в случае понижения температуры наружного воздуха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района от 09.10.2009 г. № 157 «О начале отопительного сезона 2009-2010гг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 распоряжения возложить на  заместителя Главы Администрации района Кобзаря А.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     В.П. Сапонов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  Кобзарь А.И.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3:00Z</dcterms:created>
  <dc:creator>Лабузова</dc:creator>
  <dc:description/>
  <dc:language>en-US</dc:language>
  <cp:lastModifiedBy>Лабузова</cp:lastModifiedBy>
  <cp:lastPrinted>2010-04-15T09:15:00Z</cp:lastPrinted>
  <dcterms:modified xsi:type="dcterms:W3CDTF">2010-04-15T05:15:00Z</dcterms:modified>
  <cp:revision>3</cp:revision>
  <dc:subject/>
  <dc:title> </dc:title>
</cp:coreProperties>
</file>