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10.2010 г.</w:t>
        <w:tab/>
        <w:t xml:space="preserve">                                     № 228         </w:t>
        <w:tab/>
        <w:t xml:space="preserve">           </w:t>
        <w:tab/>
        <w:t>г. Цимлянск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О  начале отопитель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зона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онижением наружной температуры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Рекомендовать начать отопительный сезон 2010-2011гг. в г. Цимлянске  и сельских поселениях Цимлянского района с 15.10.2010 года, при установлении устойчивой (в течение не менее 5 (пяти) суток подряд) среднесуточной наружной температуры воздух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для жилых и общественных зданий ниже +8 градусов Цельс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ля детских и лечебных учреждений ниже +10 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Главам городского и сельских поселений, руководителям служб обеспечить постоянный контроль за  включением систем отопления жилищного фонда и объектов соци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необходимости, в случае понижения температуры наружного воздуха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правляющим компаниям и организациям, обслуживающим жилищный фонд, с начала отопительного сезона обеспечить нормативную температуру воздуха в жилых помещениях обслуживаем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 распоряжения возложить на  заместителя Главы Администрации района Кобзаря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Цимлянского района                                                      В.П. Сапон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бзарь А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4:00Z</dcterms:created>
  <dc:creator>Лабузова</dc:creator>
  <dc:description/>
  <dc:language>en-US</dc:language>
  <cp:lastModifiedBy>Лабузова</cp:lastModifiedBy>
  <cp:lastPrinted>2010-10-04T16:03:00Z</cp:lastPrinted>
  <dcterms:modified xsi:type="dcterms:W3CDTF">2010-10-04T12:04:00Z</dcterms:modified>
  <cp:revision>5</cp:revision>
  <dc:subject/>
  <dc:title> </dc:title>
</cp:coreProperties>
</file>