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8.02.2010 г.</w:t>
        <w:tab/>
        <w:t xml:space="preserve">                                      № 19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оведении ежегод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хнического осмотра </w:t>
      </w:r>
    </w:p>
    <w:p>
      <w:pPr>
        <w:pStyle w:val="Normal"/>
        <w:rPr>
          <w:sz w:val="28"/>
        </w:rPr>
      </w:pPr>
      <w:r>
        <w:rPr>
          <w:sz w:val="28"/>
        </w:rPr>
        <w:t>транспортных средств в 201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В соответствии с Приказом Министерства внутренних дел Российской Федерации от 07.12.2000 г. № 1240 «Об утверждении нормативных правовых актов, регламентирующих деятельность государственной инспекции безопасности дорожного движения Министерства внутренних дел Российской Федерации по техническому надзору», в целях обеспечения порядка на дорогах района и безопасности дорожного движения, повышения эффективности использования автомобильного транспорта и усиления профилактической работы среди водителей государственного и индивидуального транспор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овести ежегодный технический осмотр транспортных средств, независимо от их принадлежности, согласно приложению № 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Рекомендовать начальнику ОГИБДД Бурняшеву Г.А. производить проверку технического состояния транспортных средств с использованием средств технического диагностирования при государственном техническом осмотр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Руководителям предприятий для прохождения ежегодного технического осмотра транспортных средств представлять документы, согласно приложению № 2.</w:t>
      </w:r>
    </w:p>
    <w:p>
      <w:pPr>
        <w:pStyle w:val="Normal"/>
        <w:jc w:val="both"/>
        <w:rPr/>
      </w:pPr>
      <w:r>
        <w:rPr>
          <w:sz w:val="28"/>
        </w:rPr>
        <w:tab/>
        <w:t>4. Распоряжение Администрации района от 22.01.2009 года № 6 «О проведении ежегодного технического осмотра транспортных средств в 2009 году» считать утратившим си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Контроль за выполнением распоряжения возложить на заместителя Главы Администрации района Грицких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.о. Главы Администрации района                                                    А.Д. Гуля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поряжение вносит заместитель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ы Администрации райо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ицких В.А.</w:t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ind w:left="6660" w:hanging="6660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к распоряж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от 08.02.2010 г.  № 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технического осмотра транспортных средств в 201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1813"/>
        <w:gridCol w:w="1819"/>
      </w:tblGrid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, Администрация Цимлянского городского поселения, Районная государственная семенная инспекция, ГО ФСТС по РО  - отдел госстатистики № 4 Ростовстата, ЦРОО РОО ООО «Союз Чернобыль» России, Цимлянский УСТК РОСТО,  МУП «Служба единого заказчика», ООО «Нивелир», Садоводческое товарищество «Дубрава», Свято – Никольский приход г. Цимлянс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3.2010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О г. Цимлянск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Цимлянский колбасный цех», Цимлянское общество охотников и рыболовов, МУП ИИЦ «Придонье», Цимлянский филиал ФГУ Земельная кадастровая палата по РО, ООО «Топливная компания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3.2010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О г. Цимлянск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ОО «Цимлянскагропромтранс», ООО «Ясень», ОАО «Цимлянский рынок», ЦСО граждан </w:t>
            </w:r>
            <w:r>
              <w:rPr>
                <w:spacing w:val="-2"/>
                <w:sz w:val="28"/>
                <w:szCs w:val="28"/>
              </w:rPr>
              <w:t>пожилого возраста и инвалидов, ГУ «Цимлянская гидрометеорологическая обсерватория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3.2010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О г. Цимлянск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ГУ «30 ОПС Ростовской области», ФГУ Центр ГСЭН по РО в Цимлянском районе, </w:t>
            </w:r>
            <w:r>
              <w:rPr>
                <w:spacing w:val="-25"/>
                <w:sz w:val="28"/>
                <w:szCs w:val="28"/>
              </w:rPr>
              <w:t>МУЗ «</w:t>
            </w:r>
            <w:r>
              <w:rPr>
                <w:spacing w:val="-6"/>
                <w:sz w:val="28"/>
                <w:szCs w:val="28"/>
              </w:rPr>
              <w:t>Центральная районная больница», МУЗ «Специализированная туберкулезная больниц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3.2010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О г. Цимлянск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ГУ «Цимлянский районный центр занятости населения», ООО «Калибр», ООО «Мир мебели», </w:t>
            </w:r>
            <w:r>
              <w:rPr>
                <w:spacing w:val="-8"/>
                <w:sz w:val="28"/>
                <w:szCs w:val="28"/>
              </w:rPr>
              <w:t>филиал АО РГСФ «</w:t>
            </w:r>
            <w:r>
              <w:rPr>
                <w:sz w:val="28"/>
                <w:szCs w:val="28"/>
              </w:rPr>
              <w:t>Росгосстрах – Юг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3.2010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О г. Цимлянск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Восток», ООО «Гранит», ЗАО «Приют», ЗАО «Цимлянск – Лад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3.2010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О г. Цимлянск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Инспекция МНС России по Цимлянскому району, ЗАО «Сельхозэнерго», ФГУ «Цимлянская рай - СББЖ», </w:t>
            </w:r>
            <w:r>
              <w:rPr>
                <w:sz w:val="28"/>
                <w:szCs w:val="28"/>
              </w:rPr>
              <w:t>ОАО «Цимлянское ДРСУ», ООО «Чайка», ОАО «Ковры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3.2010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О г. Цимлянск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ООО «Агроснаб», ООО «Нептун», ООО «Пищекомбинат», ООО «Аист», ООО «Би+», ООО «Бизон – </w:t>
            </w:r>
            <w:r>
              <w:rPr>
                <w:sz w:val="28"/>
                <w:szCs w:val="28"/>
              </w:rPr>
              <w:t>Цимлянск», ООО «Цимла СГЭМ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3.2010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О г. Цимлянск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ТПО «Цимлянское», ООО «Агро-Ростов», ОАО «Цимлянсксельхозхимия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3.2010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О г. Цимлянск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одоканал», МУП «ЖЭУ», ОАО «УК «Цимлянский коммунальщик», ГП РО «Донэнерго» ф-л тепловые се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4.2010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О г. Цимлянск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О «ЦСМЗ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4.2010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О г. Цимлянск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ООО «Цимлянская ИПС», ООО Цимлянский РСУ, санаторий «Цимлянский», Цимлянская </w:t>
            </w:r>
            <w:r>
              <w:rPr>
                <w:sz w:val="28"/>
                <w:szCs w:val="28"/>
              </w:rPr>
              <w:t>РОО ВДПО, Цимлянская ГУП «Фармация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4.2010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О г. Цимлянск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ГУ «УВРЦВ»,  ФГУ ГСАС «Цимлянская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4.2010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О г. Цимлянск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ОО «Рельеф», ООО «Рыбколхоз 15 лет Октября», ООО «Цимлянский рыбокомбинат», ООО «</w:t>
            </w:r>
            <w:r>
              <w:rPr>
                <w:sz w:val="28"/>
                <w:szCs w:val="28"/>
              </w:rPr>
              <w:t>Союз», ООО «Теплоэнергосервис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4.2010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О г. Цимлянск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ГОУ «Общеобразовательная школа – интернат», Цимлянский районный суд, КХ «Шафран», ООО «Заря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4.2010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О г. Цимлянск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АО «Цимлянские вина», ООО «Мелиоратор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4.2010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О г. Цимлянск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ГУ «Цимлянскрыбвод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4.2010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О г. Цимлянск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Администрация Лозновского </w:t>
            </w:r>
            <w:r>
              <w:rPr>
                <w:iCs/>
                <w:spacing w:val="-3"/>
                <w:sz w:val="28"/>
                <w:szCs w:val="28"/>
              </w:rPr>
              <w:t xml:space="preserve">с/п, </w:t>
            </w:r>
            <w:r>
              <w:rPr>
                <w:spacing w:val="-3"/>
                <w:sz w:val="28"/>
                <w:szCs w:val="28"/>
              </w:rPr>
              <w:t>ООО «Нептун», СПК «</w:t>
            </w:r>
            <w:r>
              <w:rPr>
                <w:sz w:val="28"/>
                <w:szCs w:val="28"/>
              </w:rPr>
              <w:t>Плодовый», ООО «Цимлянское», ООО «Донское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4.2010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О г. Цимлянск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ОО «Меридиан», ООО «Ница», ПСХК «</w:t>
            </w:r>
            <w:r>
              <w:rPr>
                <w:sz w:val="28"/>
                <w:szCs w:val="28"/>
              </w:rPr>
              <w:t>Октябрьский», ООО «Колос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4.2010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О г. Цимлянск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ВД Цимлянского района, ОВО при ОВД Цимлянского райо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4.2010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О г. Цимлянск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/п, ООО «Калининское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4.2010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О г. Цимлянск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О «Антоновское», КХ «Исток», КХ «Памир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5.2010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О г. Цимлянск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/п, СПК «Новоцимлянский», ООО «Земля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5.2010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О г. Цимлянск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</w:t>
            </w:r>
            <w:r>
              <w:rPr>
                <w:bCs/>
                <w:sz w:val="28"/>
                <w:szCs w:val="28"/>
              </w:rPr>
              <w:t xml:space="preserve">Степной», </w:t>
            </w:r>
            <w:r>
              <w:rPr>
                <w:sz w:val="28"/>
                <w:szCs w:val="28"/>
              </w:rPr>
              <w:t>КФХ «Искра», ООО «Виктор», ПСХК «Савва», ООО «Кипарис», ООО «Ирис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3.05.2010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О г. Цимлянск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рновское», ООО «Надежда», ООО «Полевод», Администрация Саркеловского с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5.2010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О г. Цимлянск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ркинского с/п, ООО «Цимлянскхлебопродукт», ООО «Россошь-2», ООО «</w:t>
            </w:r>
            <w:r>
              <w:rPr>
                <w:spacing w:val="-6"/>
                <w:sz w:val="28"/>
                <w:szCs w:val="28"/>
              </w:rPr>
              <w:t>КФХ Парус», ОАО «ПСХ Маркинское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19.05.2010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О г. Цимлянск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Красноярского с/п, ЗАО «им. Ленин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5.2010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ТО г. Цимлян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но: управляющий делами                                                  Н.И. Безбабнов</w:t>
      </w:r>
    </w:p>
    <w:p>
      <w:pPr>
        <w:pStyle w:val="Normal"/>
        <w:ind w:left="6660" w:hanging="6660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к распоряж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от 08.02.2010 г.  №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ЕРЕЧЕНЬ ДОКУМЕНТОВ,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яемых в соответствии с постановлением Правительства РФ от 31.07.1989 г. № 880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спорт транспортного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идетельство о регистрации транспортного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дительскую медицинскую спра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лата госпошлины транспортного средства 3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аховка ОСАГО на транспортное сред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дительское удостове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ЕРЕЧЕНЬ ДОКУМЕНТОВ,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яемых в соответствии с Приказом Министерства транспорта РФ от 09.03.1995 г. № 27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. 3.3.3 – договор с медицинским работником или медицинским учреждением о прохождении предрейсового и послерейсового медосмо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. 4.3 – свидетельство на механика по выпуску на линию о допуске проведения проверки технического состояния перед выездом на линию и по возвращению к месту стоя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у о ежегодном обучении по 20-ти часовой программе «Безопасность дорожного движ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но: управляющий делами                                                    Н.И. Безбабнов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jc w:val="both"/>
        <w:rPr>
          <w:b/>
          <w:b/>
          <w:bCs/>
          <w:spacing w:val="-2"/>
          <w:sz w:val="28"/>
          <w:szCs w:val="32"/>
        </w:rPr>
      </w:pPr>
      <w:r>
        <w:rPr>
          <w:b/>
          <w:bCs/>
          <w:spacing w:val="-2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/>
        <w:t xml:space="preserve">  </w:t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26:00Z</dcterms:created>
  <dc:creator>Лабузова</dc:creator>
  <dc:description/>
  <dc:language>en-US</dc:language>
  <cp:lastModifiedBy>Лабузова</cp:lastModifiedBy>
  <cp:lastPrinted>2010-02-09T14:34:00Z</cp:lastPrinted>
  <dcterms:modified xsi:type="dcterms:W3CDTF">2010-02-09T11:36:00Z</dcterms:modified>
  <cp:revision>3</cp:revision>
  <dc:subject/>
  <dc:title> </dc:title>
</cp:coreProperties>
</file>