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.07.2010 г.</w:t>
        <w:tab/>
        <w:t xml:space="preserve">                                     № 185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 от 04.05.2010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98 «О распределении обязанностей межд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ой Администрации и заместител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Цимлянск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вязи с  производственной необходимость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bCs/>
          <w:sz w:val="28"/>
          <w:szCs w:val="28"/>
        </w:rPr>
        <w:t>Внести в приложение №2 распоряжения Администрации Цимлянского района от 04.05.2010 г. № 98 «О распределении обязанностей между Главой Администрации и заместителями Главы Администрации Цимлянского района»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зделе «</w:t>
      </w:r>
      <w:r>
        <w:rPr>
          <w:sz w:val="28"/>
          <w:szCs w:val="28"/>
        </w:rPr>
        <w:t>Заместитель Главы Администрации района по строительству, коммунальной инфраструктуре и архитектуре» исключить пункт: «- создание условий для предоставления транспортных услуг населению и организацию транспортного обслуживания населения между поселениями в границах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Раздел «Заместитель Главы Администрации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циальной сфере» дополнить пунктом: «- создание условий для предоставления транспортных услуг населению и организацию транспортного обслуживания населения между поселениями в границах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управляющего делами Администрации района Светличного В.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В.П. Сапон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аспоряжение вноси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ектор делопроизводств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кадровой и контрольной работы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4:00Z</dcterms:created>
  <dc:creator>Лабузова</dc:creator>
  <dc:description/>
  <dc:language>en-US</dc:language>
  <cp:lastModifiedBy>Лабузова</cp:lastModifiedBy>
  <cp:lastPrinted>2010-07-29T09:37:00Z</cp:lastPrinted>
  <dcterms:modified xsi:type="dcterms:W3CDTF">2010-07-29T05:39:00Z</dcterms:modified>
  <cp:revision>4</cp:revision>
  <dc:subject/>
  <dc:title> </dc:title>
</cp:coreProperties>
</file>