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5.07.2010 г.</w:t>
        <w:tab/>
        <w:t xml:space="preserve">                                     № 170         </w:t>
        <w:tab/>
        <w:t xml:space="preserve">           </w:t>
        <w:tab/>
        <w:t>г. Цимлян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 утверждении  комиссии по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формированию кадрового резер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и Цимлянского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и ее орга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ab/>
        <w:t xml:space="preserve">      В соответствии с </w:t>
      </w:r>
      <w:r>
        <w:rPr>
          <w:sz w:val="28"/>
        </w:rPr>
        <w:t>Положением о резерве кадров муниципальной службы Администрации Цимлянского района и ее орган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1. </w:t>
      </w:r>
      <w:r>
        <w:rPr>
          <w:sz w:val="28"/>
          <w:szCs w:val="20"/>
        </w:rPr>
        <w:t>Утвердить  комиссию по формированию кадрового резерва Администрации Цимлянского района и ее органов в следующем  составе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ветличный В.В.– управляющий делами Администрации района, председатель комисс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Ночевкина Е.Н. – начальник УСЗН Цимлянского района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икалова Е.П. – главный специалист сектора делопроизводства, кадровой и контрольной работы Администрации района, секретарь комиссии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Члены  комиссии: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Кущенко И.А. – заместитель Главы Администрации района по финансовым вопросам - заведующий финансовым отделом Администрации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Осадченко Н.Т. – заведующий отделом образования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Пержинская Н.А.- заведующий отелом культуры Администрации Цимлянского район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осова Т.В. – начальник отдела ЗАГС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Сагаровский А.А. – главный специалист Администрации района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2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>3. Контроль за выполнением распоряжения возложить на управляющего делами Администрации района Светлитчного В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Глава Цимлянского района                                                    В.П. Сапон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споряжение вноси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ектор делопроизводства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ной и кадровой работ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и райо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4:22:00Z</dcterms:created>
  <dc:creator>Лабузова</dc:creator>
  <dc:description/>
  <dc:language>en-US</dc:language>
  <cp:lastModifiedBy>Лабузова</cp:lastModifiedBy>
  <cp:lastPrinted>2010-07-13T08:46:00Z</cp:lastPrinted>
  <dcterms:modified xsi:type="dcterms:W3CDTF">2010-07-13T04:46:00Z</dcterms:modified>
  <cp:revision>4</cp:revision>
  <dc:subject/>
  <dc:title> </dc:title>
</cp:coreProperties>
</file>