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.05.2010 г.</w:t>
        <w:tab/>
        <w:t xml:space="preserve">                                    № 127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от 30.03.2009г. № 35 «О создании комиссии</w:t>
      </w:r>
    </w:p>
    <w:p>
      <w:pPr>
        <w:pStyle w:val="Normal"/>
        <w:rPr>
          <w:sz w:val="28"/>
        </w:rPr>
      </w:pPr>
      <w:r>
        <w:rPr>
          <w:sz w:val="28"/>
        </w:rPr>
        <w:t>по соблюдению требований к служебному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ведению муниципальных служащих </w:t>
      </w:r>
    </w:p>
    <w:p>
      <w:pPr>
        <w:pStyle w:val="Normal"/>
        <w:rPr>
          <w:sz w:val="28"/>
        </w:rPr>
      </w:pPr>
      <w:r>
        <w:rPr>
          <w:sz w:val="28"/>
        </w:rPr>
        <w:t>органов местного самоуправления 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и урегулированию конфликта интересов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аспоряжение  Администрации Цимлянского района от 30.03.2009г. № 35 «О создании комиссии по соблюдению требований к служебному поведению муниципальных служащих  органов местного самоуправления Цимлянского района и урегулированию конфликта интересов» изменения, изложив приложение № 1 в новой редакции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управляющего делами Администрации района Светличного В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района                                                                   В.П. Сапон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 сект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лопроизводств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ы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аспоряжению</w:t>
      </w:r>
    </w:p>
    <w:p>
      <w:pPr>
        <w:pStyle w:val="Normal"/>
        <w:ind w:firstLine="709"/>
        <w:jc w:val="right"/>
        <w:rPr/>
      </w:pPr>
      <w:r>
        <w:rPr/>
        <w:t>Администрации района</w:t>
      </w:r>
    </w:p>
    <w:p>
      <w:pPr>
        <w:pStyle w:val="Normal"/>
        <w:ind w:firstLine="709"/>
        <w:jc w:val="right"/>
        <w:rPr/>
      </w:pPr>
      <w:r>
        <w:rPr/>
        <w:t>от 31.05.2010г.  № 127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омиссии по соблюдению требований к служебному поведению муниципальных служащих органов местного самоуправления Цимлянского района и урегулированию конфликта интерес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75"/>
        <w:gridCol w:w="540"/>
        <w:gridCol w:w="722"/>
        <w:gridCol w:w="4424"/>
      </w:tblGrid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ов В.П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.В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равляющий делами Администрации Цимлянского района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Е.В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едущий специалист (юрист) Администрации </w:t>
            </w:r>
            <w:r>
              <w:rPr>
                <w:bCs/>
                <w:iCs/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Ю.Н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Собрания депутатов Цимлянского района (по согласованию)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А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– начальник отдела сельского хозяйства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А.К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по социальной сфере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А.И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по строительству, коммунальной инфраструктуре и архитектуре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ровский А.А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(юрист) Администрации Цимлянского района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глашаются)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или представитель структурного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0:00Z</dcterms:created>
  <dc:creator>Лабузова</dc:creator>
  <dc:description/>
  <dc:language>en-US</dc:language>
  <cp:lastModifiedBy>Лабузова</cp:lastModifiedBy>
  <cp:lastPrinted>2010-06-03T14:51:00Z</cp:lastPrinted>
  <dcterms:modified xsi:type="dcterms:W3CDTF">2010-06-03T10:51:00Z</dcterms:modified>
  <cp:revision>4</cp:revision>
  <dc:subject/>
  <dc:title> </dc:title>
</cp:coreProperties>
</file>