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/>
        <w:drawing>
          <wp:inline distT="0" distB="0" distL="0" distR="0">
            <wp:extent cx="7048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АДМИНИСТРАЦИЯ ЦИМЛЯНСКОГО РАЙОНА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lang w:val="ru-RU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02.07.2009г.</w:t>
        <w:tab/>
        <w:tab/>
        <w:tab/>
        <w:t xml:space="preserve">           №  92                               г. Цимлянск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Об утверждении  состава комиссии Администрации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ru-RU"/>
        </w:rPr>
        <w:t xml:space="preserve">района по вопросам стажа муниципальной службы лицам,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замещающим (замещавшим) муниципальные должности и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должности муниципальной службы, установлению им права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государственную пенсию за выслугу лет, а также по вопросам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тажа работы работникам, не замещающим должности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муниципальной службы, не являющимся муниципальными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 xml:space="preserve">служащими и осуществляющим техническое обеспечение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еятельности аппарата и отраслевых органов Администрации района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В соответствии с Областным законом от 09.10.2007г. № 786-ЗС "О муниципальной службе в Ростовской области" и решением Собрания депутатов Цимлянского района от 24.06.2009г.  № 230 "Об утверждении Положения о государственной пенсии за выслугу лет лицам, замещавшим муниципальные должности и должности муниципальной службы муниципального образования "Цимлянский район" Ростовской области"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 xml:space="preserve">1. Утвердить  комиссию Администрации района по вопросам стажа муниципальной службы лицам, замещающим (замещавшим) муниципальные должности и  должности муниципальной службы, установлению им права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а государственную пенсию за выслугу лет, а также по вопросам стажа работы работникам, не замещающим должности муниципальной службы, не являющимся муниципальными служащими и осуществляющим техническое обеспечение в следующем составе: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Безбабнов Н.И.– управляющий делами Администрации района, председатель комиссии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Ночевкина Е.Н. – начальник УСЗН Цимлянского района, заместитель председателя комиссии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Гетманова Н.К. – главный специалист Администрации района, секретарь комиссии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Члены  комиссии: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Кущенко И.А. – заведующий финансовым отделом Администрации района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Сагаровский А.А. – главный специалист Администрации района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Данченко Н.Н. – главный специалист Администрации района;</w:t>
      </w:r>
    </w:p>
    <w:p>
      <w:pPr>
        <w:pStyle w:val="Normal"/>
        <w:ind w:firstLine="708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>Харченко Е.И. – ведущий специалист УСЗН Цимлянского района.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 xml:space="preserve">2.Распоряжение Администрации района от 04.10.2007 года  № 153 "О создании комиссии по установлению муниципального стажа работы"  считать утратившим силу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  <w:tab/>
        <w:t>Глава района                                                                 Г.А. Клим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Heading1"/>
        <w:rPr>
          <w:sz w:val="16"/>
        </w:rPr>
      </w:pPr>
      <w:r>
        <w:rPr>
          <w:sz w:val="16"/>
        </w:rPr>
        <w:t>Распоряжение вносит</w:t>
      </w:r>
    </w:p>
    <w:p>
      <w:pPr>
        <w:pStyle w:val="Normal"/>
        <w:rPr>
          <w:bCs/>
          <w:sz w:val="16"/>
          <w:szCs w:val="20"/>
          <w:lang w:val="ru-RU"/>
        </w:rPr>
      </w:pPr>
      <w:r>
        <w:rPr>
          <w:bCs/>
          <w:sz w:val="16"/>
          <w:szCs w:val="20"/>
          <w:lang w:val="ru-RU"/>
        </w:rPr>
        <w:t>сектор делопроизводства,</w:t>
      </w:r>
    </w:p>
    <w:p>
      <w:pPr>
        <w:pStyle w:val="Normal"/>
        <w:rPr>
          <w:bCs/>
          <w:sz w:val="16"/>
          <w:szCs w:val="20"/>
          <w:lang w:val="ru-RU"/>
        </w:rPr>
      </w:pPr>
      <w:r>
        <w:rPr>
          <w:bCs/>
          <w:sz w:val="16"/>
          <w:szCs w:val="20"/>
          <w:lang w:val="ru-RU"/>
        </w:rPr>
        <w:t>контрольной и кадровой работы</w:t>
      </w:r>
    </w:p>
    <w:p>
      <w:pPr>
        <w:pStyle w:val="Normal"/>
        <w:rPr>
          <w:bCs/>
          <w:sz w:val="16"/>
          <w:szCs w:val="20"/>
          <w:lang w:val="ru-RU"/>
        </w:rPr>
      </w:pPr>
      <w:r>
        <w:rPr>
          <w:bCs/>
          <w:sz w:val="16"/>
          <w:szCs w:val="20"/>
          <w:lang w:val="ru-RU"/>
        </w:rPr>
        <w:t>Администрации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18:00Z</dcterms:created>
  <dc:creator>Назаров А.В.</dc:creator>
  <dc:description/>
  <dc:language>en-US</dc:language>
  <cp:lastModifiedBy>(c)</cp:lastModifiedBy>
  <cp:lastPrinted>2009-07-06T10:11:00Z</cp:lastPrinted>
  <dcterms:modified xsi:type="dcterms:W3CDTF">2009-07-06T06:22:00Z</dcterms:modified>
  <cp:revision>11</cp:revision>
  <dc:subject/>
  <dc:title> </dc:title>
</cp:coreProperties>
</file>