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2.01.2009 г.</w:t>
        <w:tab/>
        <w:t xml:space="preserve">                                         № 6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ежегод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хнического осмотра </w:t>
      </w:r>
    </w:p>
    <w:p>
      <w:pPr>
        <w:pStyle w:val="Normal"/>
        <w:rPr>
          <w:sz w:val="28"/>
        </w:rPr>
      </w:pPr>
      <w:r>
        <w:rPr>
          <w:sz w:val="28"/>
        </w:rPr>
        <w:t>транспортных средств в 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Приказом Министерства внутренних дел Российской Федерации от 07.12.2000 г. № 1240 «Об утверждении нормативных правовых актов,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», в целях обеспечения порядка на дорогах района и безопасности дорожного движения, повышения эффективности использования автомобильного транспорта и усиления профилактической работы среди водителей государственного и индивидуального транспорта:</w:t>
      </w:r>
    </w:p>
    <w:p>
      <w:pPr>
        <w:pStyle w:val="2"/>
        <w:rPr/>
      </w:pPr>
      <w:r>
        <w:rPr/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овести ежегодный технический осмотр транспортных средств, независимо от их принадлежности, согласно приложению №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комендовать начальнику ОГИБДД Бурняшеву Г.А. производить проверку технического состояния транспортных средств с использованием средств технического диагностирования при государственном техническом осмот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чальнику ОГИБДД Бурняшеву Г.А. опубликовать в печати график проведения технического осмотра транспортных средств в 2009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от 25.01.2008 года № 9 «О проведении ежегодного технического осмотра транспортных средств в 2008 году» счит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распоряжения возложить на заместителя Главы Администрации района Грицких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И.о. Главы Администрации района                                               А.Д. Гуляеву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заместител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ы Администрации района </w:t>
      </w:r>
    </w:p>
    <w:p>
      <w:pPr>
        <w:pStyle w:val="Normal"/>
        <w:jc w:val="both"/>
        <w:rPr/>
      </w:pPr>
      <w:r>
        <w:rPr>
          <w:sz w:val="22"/>
        </w:rPr>
        <w:t>Грицких В.А.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0" w:hanging="666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6660" w:hanging="6660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22.01.2009 г. 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технического осмотра транспортных средств в 200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1898"/>
        <w:gridCol w:w="2402"/>
      </w:tblGrid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, Администрация Цимлянского городского поселения, Районная государственная семенная инспекция, ГО ФСТС по РО  - отдел госстатистики № 4 Ростовстата, ЦРОО РОО ООО «Союз Чернобыль» России, Цимлянская районная общественная организация инвалидов ВОВ, Цимлянский УСТК РОСТО,  МУП «Служба единого заказчика», ООО «Нивелир», Садоводческое товарищество «Дубрава», Свято – Никольский приход г. Цимлян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ГИБДД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имлянский колбасный цех», Цимлянское общество охотников и рыболовов, МУП ИИЦ «Придонье», Цимлянский филиал ФГУ Земельная кадастровая палата по РО, ООО «Топливная компан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ГИБДД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ОО «Цимлянскагропромтранс», ООО «Ясень», ОАО «Цимлянский рынок», ЦСО граждан </w:t>
            </w:r>
            <w:r>
              <w:rPr>
                <w:spacing w:val="-2"/>
                <w:sz w:val="28"/>
                <w:szCs w:val="28"/>
              </w:rPr>
              <w:t>пожилого возраста и инвалидов, ГУ «Цимлянская гидрометеорологическая обсерватор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ГИБДД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ГУ «30 ОПС Ростовской области», ФГУ Центр ГСЭН по РО в Цимлянском районе, </w:t>
            </w:r>
            <w:r>
              <w:rPr>
                <w:spacing w:val="-25"/>
                <w:sz w:val="28"/>
                <w:szCs w:val="28"/>
              </w:rPr>
              <w:t>МУЗ «</w:t>
            </w:r>
            <w:r>
              <w:rPr>
                <w:spacing w:val="-6"/>
                <w:sz w:val="28"/>
                <w:szCs w:val="28"/>
              </w:rPr>
              <w:t>Центральная районная больница», МУЗ «Специализированная туберкулезная больниц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стоянки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ГУ «Цимлянский районный центр занятости населения», ООО «Калибр», ООО «Мир мебели», Цимлянский завод ЖБИ, АО «Дорожно-строительное ПМК», </w:t>
            </w:r>
            <w:r>
              <w:rPr>
                <w:spacing w:val="-8"/>
                <w:sz w:val="28"/>
                <w:szCs w:val="28"/>
              </w:rPr>
              <w:t>филиал АО РГСФ «</w:t>
            </w:r>
            <w:r>
              <w:rPr>
                <w:sz w:val="28"/>
                <w:szCs w:val="28"/>
              </w:rPr>
              <w:t>Росгосстрах – Юг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ГИБДД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сток», ООО «Гранит», ЗАО «Приют», ЗАО «Цимлянск – Лад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ГИБДД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Инспекция МНС России по Цимлянскому району, ЗАО «Сельхозэнерго», ФГУ «Цимлянская рай - СББЖ», </w:t>
            </w:r>
            <w:r>
              <w:rPr>
                <w:sz w:val="28"/>
                <w:szCs w:val="28"/>
              </w:rPr>
              <w:t>ОАО «Цимлянское ДРСУ», ООО «Чайка», ОАО «Ковр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ГИБДД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ОО «Агроснаб», ООО «Нептун», ООО «Пищекомбинат», ООО «Аист», ООО «Би+», ООО «Бизон – </w:t>
            </w:r>
            <w:r>
              <w:rPr>
                <w:sz w:val="28"/>
                <w:szCs w:val="28"/>
              </w:rPr>
              <w:t>Цимлянск», ООО «Цимла СГЭ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ГИБДД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ТПО «Цимлянское», ООО «Прибой», ООО «Агро-Ростов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ГИБДД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доканал», МУП «ЖЭУ», УК «Цимлянский коммунальщк», Цимлянские районные тепловые се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стоянки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экспедиция №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стоянки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О «ЦСМЗ», ОАО «Цимлянсксельхозхим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стоянки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ОО «Цимлянская ИПС», ООО Цимлянский РСУ, санаторий «Цимлянский», Цимлянская </w:t>
            </w:r>
            <w:r>
              <w:rPr>
                <w:sz w:val="28"/>
                <w:szCs w:val="28"/>
              </w:rPr>
              <w:t>РОО ВДПО, Цимлянская ГУП «Фармац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ГИБДД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ГУ «УВРЦВ»,  ФГУ ГСАС «Цимлянска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стоянки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ОО «Рельеф», ООО «Рыбколхоз 15 лет Октября», ООО «Цимлянский рыбокомбинат», ООО «</w:t>
            </w:r>
            <w:r>
              <w:rPr>
                <w:sz w:val="28"/>
                <w:szCs w:val="28"/>
              </w:rPr>
              <w:t>Союз», ООО «Теплоэнергосервис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ГИБДД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ГОУ «Общеобразовательная школа – интернат», Цимлянский районный суд, КХ «Шафран», ООО «Зар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ГИБДД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АО «Цимлянские вина», ООО «Мелиоратор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стоянки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ГУ «Цимлянскрыбвод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стоянки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Администрация Лозновского </w:t>
            </w:r>
            <w:r>
              <w:rPr>
                <w:iCs/>
                <w:spacing w:val="-3"/>
                <w:sz w:val="28"/>
                <w:szCs w:val="28"/>
              </w:rPr>
              <w:t xml:space="preserve">с/п, </w:t>
            </w:r>
            <w:r>
              <w:rPr>
                <w:spacing w:val="-3"/>
                <w:sz w:val="28"/>
                <w:szCs w:val="28"/>
              </w:rPr>
              <w:t>ООО «Нептун», СПК «</w:t>
            </w:r>
            <w:r>
              <w:rPr>
                <w:sz w:val="28"/>
                <w:szCs w:val="28"/>
              </w:rPr>
              <w:t>Плодовый», ООО «Цимлянское», ООО «Донско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стоянки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ОО «Меридиан», ООО «Ница», ПСХК «</w:t>
            </w:r>
            <w:r>
              <w:rPr>
                <w:sz w:val="28"/>
                <w:szCs w:val="28"/>
              </w:rPr>
              <w:t>Октябрьский», ООО «Колос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стоянки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имлянская ГЭ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ВД Цимлянского района, ОВО при ОВД Цимля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стоянки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/п, ООО «Калининско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стоянки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О «Антоновское», КХ «Исток», КХ «Памир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стоянки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/п, СПК «Новоцимлянский», ООО «Земл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стоянки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</w:t>
            </w:r>
            <w:r>
              <w:rPr>
                <w:bCs/>
                <w:sz w:val="28"/>
                <w:szCs w:val="28"/>
              </w:rPr>
              <w:t xml:space="preserve">Степной», </w:t>
            </w:r>
            <w:r>
              <w:rPr>
                <w:sz w:val="28"/>
                <w:szCs w:val="28"/>
              </w:rPr>
              <w:t>КФХ «Искра», ООО «Виктор», ПСХК «Савва», ООО «Кипарис», ООО «Ирис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.05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о </w:t>
            </w:r>
            <w:r>
              <w:rPr>
                <w:spacing w:val="-2"/>
                <w:sz w:val="28"/>
                <w:szCs w:val="28"/>
              </w:rPr>
              <w:t>месту стоянки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рновское», ООО «Надежда», ООО «Полевод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5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стоянки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/п, ООО «Цимлянскхлебопродукт», ООО «Россошь-2», ООО «</w:t>
            </w:r>
            <w:r>
              <w:rPr>
                <w:spacing w:val="-6"/>
                <w:sz w:val="28"/>
                <w:szCs w:val="28"/>
              </w:rPr>
              <w:t>КФХ Парус», ОАО «ПСХ Маркинско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5.05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 месту стоянки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сточные электрические се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стоянки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Красноярского с/п, ЗАО «им. Лени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0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стоян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35:00Z</dcterms:created>
  <dc:creator>Лабузова</dc:creator>
  <dc:description/>
  <dc:language>en-US</dc:language>
  <cp:lastModifiedBy>Лабузова</cp:lastModifiedBy>
  <cp:lastPrinted>2009-01-23T09:56:00Z</cp:lastPrinted>
  <dcterms:modified xsi:type="dcterms:W3CDTF">2009-01-23T06:58:00Z</dcterms:modified>
  <cp:revision>4</cp:revision>
  <dc:subject/>
  <dc:title> </dc:title>
</cp:coreProperties>
</file>