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04.2009 г.</w:t>
        <w:tab/>
        <w:t xml:space="preserve">                                      № 44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Об  окончании отопительного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зона 2008-2009 г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вышением  среднесуточной температуры наружного воздуха  в течение не менее 5 суток подряд: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 xml:space="preserve">для жилых и общественных зданий выше +8 градусов Цельсия,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детских и лечебных учреждений выше +10 градусов Цельсия, отсутствием долгосрочного прогноза на похолодание, теплоснабжающим организациям Цимлянского района: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Главам Администраций городского и сельских поселений, руководителям служб и отделов, завершить с 15.04.2008г. отопительный сезон 2008-2009 г.г.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еобходимости, в случае понижения температуры наружного воздуха, разрешить включение системы отопления детских, дошкольных и  лечебных учреждений по дополнительному распоряжению, при оформлении соответствующих обращений в теплоснабжающие организаци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района от 07.10.2008г № 152 «О начале отопительного сезона 2008-2009 г.г.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распоряжения возложить на заместителя Главы Администрации района Грицких В.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И.о. Главы Администрации района                                              А.Д. Гуляев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  Грицких В.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47:00Z</dcterms:created>
  <dc:creator>Лабузова</dc:creator>
  <dc:description/>
  <dc:language>en-US</dc:language>
  <cp:lastModifiedBy>Лабузова</cp:lastModifiedBy>
  <cp:lastPrinted>2009-04-13T08:50:00Z</cp:lastPrinted>
  <dcterms:modified xsi:type="dcterms:W3CDTF">2009-04-13T04:50:00Z</dcterms:modified>
  <cp:revision>3</cp:revision>
  <dc:subject/>
  <dc:title> </dc:title>
</cp:coreProperties>
</file>