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30.03.2009 г.</w:t>
        <w:tab/>
        <w:t xml:space="preserve">                                     № 35         </w:t>
        <w:tab/>
        <w:t xml:space="preserve">           </w:t>
        <w:tab/>
        <w:t>г. Цимлянск</w:t>
      </w:r>
    </w:p>
    <w:p>
      <w:pPr>
        <w:pStyle w:val="Heading2"/>
        <w:spacing w:before="0" w:after="0"/>
        <w:ind w:right="2154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spacing w:before="0" w:after="0"/>
        <w:ind w:right="215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 создании комиссии по соблюдению </w:t>
      </w:r>
    </w:p>
    <w:p>
      <w:pPr>
        <w:pStyle w:val="Heading2"/>
        <w:spacing w:before="0" w:after="0"/>
        <w:ind w:right="215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требований к служебному поведению </w:t>
      </w:r>
    </w:p>
    <w:p>
      <w:pPr>
        <w:pStyle w:val="Heading2"/>
        <w:spacing w:before="0" w:after="0"/>
        <w:ind w:right="215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ых служащих органов </w:t>
      </w:r>
    </w:p>
    <w:p>
      <w:pPr>
        <w:pStyle w:val="Heading2"/>
        <w:spacing w:before="0" w:after="0"/>
        <w:ind w:right="215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естного самоуправления Цимлянского района </w:t>
      </w:r>
    </w:p>
    <w:p>
      <w:pPr>
        <w:pStyle w:val="Heading2"/>
        <w:spacing w:before="0" w:after="0"/>
        <w:ind w:right="2154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 урегулированию конфликта интересов </w:t>
      </w:r>
    </w:p>
    <w:p>
      <w:pPr>
        <w:pStyle w:val="Style13"/>
        <w:spacing w:before="0" w:after="12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3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ограничений и запретов, связанных с муниципальной службой, предотвращения и урегулирования конфликта интересов муниципальных служащих, обеспечения координации и взаимодействия в работе по противодействию коррупционным правонарушениям, во исполнение статьи 14.1.  Федерального закона  от 02.03.2007 № 25-ФЗ  «О муниципальной службе в Российской Федерации»: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>1. Создать комиссию по соблюдению требований к служебному поведению муниципальных служащих органов местного самоуправления Цимлянского района и урегулированию конфликта интересов (далее - комиссия)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, согласно приложению № 1. </w:t>
      </w:r>
    </w:p>
    <w:p>
      <w:pPr>
        <w:pStyle w:val="Style13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Утвердить Положение о комиссии, согласно приложению № 2. </w:t>
      </w:r>
    </w:p>
    <w:p>
      <w:pPr>
        <w:pStyle w:val="Style13"/>
        <w:widowControl w:val="false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Требования к служебному поведению муниципальных служащих органов местного самоуправления Цимлянского района, согласно приложению № 3. 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правляющему делами Администрации Безбабнову Н.И. довести распоряжение до сведения заинтересованных лиц.</w:t>
      </w:r>
    </w:p>
    <w:p>
      <w:pPr>
        <w:pStyle w:val="Style13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споряжения возложить на управляющего делами Администрации Безбабнова Н.И.</w:t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 района                                                                                  Г.А. Климов</w:t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Распоряжение вносит сектор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делопроизводств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адровой и контроль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ты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имлянского района</w:t>
      </w:r>
      <w:r>
        <w:br w:type="page"/>
      </w:r>
    </w:p>
    <w:p>
      <w:pPr>
        <w:pStyle w:val="Style13"/>
        <w:spacing w:before="0" w:after="0"/>
        <w:ind w:left="6660" w:hanging="0"/>
        <w:jc w:val="right"/>
        <w:rPr/>
      </w:pPr>
      <w:r>
        <w:rPr/>
        <w:t>Приложение № 1</w:t>
      </w:r>
    </w:p>
    <w:p>
      <w:pPr>
        <w:pStyle w:val="Normal"/>
        <w:ind w:left="6660" w:hanging="0"/>
        <w:jc w:val="right"/>
        <w:rPr/>
      </w:pPr>
      <w:r>
        <w:rPr/>
        <w:t>к распоряжению Администрации района</w:t>
      </w:r>
    </w:p>
    <w:p>
      <w:pPr>
        <w:pStyle w:val="Normal"/>
        <w:ind w:left="6660" w:hanging="0"/>
        <w:jc w:val="right"/>
        <w:rPr/>
      </w:pPr>
      <w:r>
        <w:rPr/>
        <w:t xml:space="preserve">от 30.03.2009 г. 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органов местного самоуправления Цимлянского района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575"/>
        <w:gridCol w:w="540"/>
        <w:gridCol w:w="722"/>
        <w:gridCol w:w="4424"/>
      </w:tblGrid>
      <w:tr>
        <w:trPr/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ев А.Д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Цимля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бабнов Н.И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правляющий делами Администрации Цимлянского района</w:t>
            </w:r>
          </w:p>
        </w:tc>
      </w:tr>
      <w:tr>
        <w:trPr/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5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енко Е.В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ведущий специалист (юрист) Администрации </w:t>
            </w:r>
            <w:r>
              <w:rPr>
                <w:bCs/>
                <w:iCs/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ов В.П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седатель Собрания депутатов Цимлянского района (по согласованию)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йников И.П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– начальник отдела сельского хозяйства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лина Т.П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оциальной сфере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ких В.А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аместитель Главы Администрации района по строительству, коммунальной инфраструктуре и архитектуре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ровский А.А.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специалист (юрист) Администрации Цимлянского района;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глашаются)</w:t>
            </w:r>
          </w:p>
        </w:tc>
      </w:tr>
      <w:tr>
        <w:trPr/>
        <w:tc>
          <w:tcPr>
            <w:tcW w:w="9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или представитель структурного подразделения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но: управляющий делами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6660" w:hanging="0"/>
        <w:jc w:val="right"/>
        <w:rPr/>
      </w:pPr>
      <w:r>
        <w:rPr/>
        <w:t>Приложение № 2</w:t>
      </w:r>
    </w:p>
    <w:p>
      <w:pPr>
        <w:pStyle w:val="Normal"/>
        <w:ind w:left="6660" w:hanging="0"/>
        <w:jc w:val="right"/>
        <w:rPr/>
      </w:pPr>
      <w:r>
        <w:rPr/>
        <w:t>к распоряжению Администрации района</w:t>
      </w:r>
    </w:p>
    <w:p>
      <w:pPr>
        <w:pStyle w:val="Normal"/>
        <w:ind w:left="6660" w:hanging="0"/>
        <w:jc w:val="right"/>
        <w:rPr/>
      </w:pPr>
      <w:r>
        <w:rPr/>
        <w:t xml:space="preserve">от 30.03.2009 г.  № 35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органов местного самоуправления Цимлянского района и урегулированию конфликта интере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м Положением в соответствии с Федеральным законом от 02.03.2007 г. № 25-ФЗ «О муниципальной службе в Российской Федерации» (далее – Федеральный закон) определяется порядок образования и деятельности комиссии по соблюдению требований к служебному поведению муниципальных служащих органов местного самоуправления Цимлянского района и урегулированию конфликта интересов в Администрации Цимлянского района (далее - комисси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и иными нормативными правовыми актами Российской Федерации, областными законами и иными нормативными правовыми актами Ростовской области, муниципальными правовыми актами,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 Цимлянского района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Цимля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миссия образуется распоряжением  Администрации Цимлянского района 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Члены комиссии осуществляют свои полномочия непосредственно, без права их передачи, в том числе и на время своего отсутствия, иными лиц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1.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2. Информация, указанная в пункте 3.1. настоящего Положения, должна быть представлена в письменном виде и содержать следующие свед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муниципального служащего и замещаемую им должность муниципальной служб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источнике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5. Председатель комиссии в 3-дневный срок со дня поступления информации, указанной в пункте 3.2. настоящего Положения, выносит решение о проведении проверки этой информации, в том числе материалов, указанных в пункте 3.3.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Цимлянского района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6. 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.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8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3. По итогам рассмотрения информации, указанной в пункте 3.2. настоящего Положения, комиссия может принять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становить, что муниципальный служащий нарушил требования к служебному поведению. В этом случае представителю нанимателя (работодателю) рекомендуется указать муниципальному служащему на недопустимость нарушения требований к служебному поведению, а также провести в органе местного самоуправления мероприятия по разъяснению муниципальным служащим необходимости соблюдения требований к служебному повед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6. В решении комиссии указыва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муниципального служащего, в отношении которого рассматривает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информации, ставший основанием для проведения заседания комисс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информации в комиссию и дата её рассмотрения на заседании комиссии, существо информ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о решения и его обосн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8. Копии решения комиссии в течение трех дней со дня его принятия направляются Главе Цимлянского района, муниципальному служащему, а также по решению комиссии - иным заинтересованным лиц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9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Глава Цимлянского района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В случае установления комиссией обстоятельств, свидетельствующих о наличии признаков дисциплинарного проступка в действиях (бездействиях) муниципального служащего, в том числе в случае неисполнения им обязанности которая может привести к конфликту интересов сообщать Главе Цимлянского района о личной заинтересованности при исполнении должностных обязанностей, а также в случае непринятия муниципальным служащим мер по предотвращению такого конфликта. Глава Цимлянского района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в порядке, предусмотренном трудовы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Решение комиссии, принятое в отношении муниципального служащего, хранится в его личном дел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Организационно-техническое и документационное обеспечение деятельности комиссии возлагается на сектор делопроизводства, кадровой и контрольной работы Администрации Цимлян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Верно: управляющий делами </w:t>
      </w:r>
    </w:p>
    <w:p>
      <w:pPr>
        <w:pStyle w:val="Normal"/>
        <w:rPr/>
      </w:pPr>
      <w:r>
        <w:rPr/>
        <w:t xml:space="preserve">    </w:t>
      </w:r>
      <w:r>
        <w:rPr/>
        <w:t>Администрации района                                                                                   Н.И. Безбабнов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left="6660" w:hanging="0"/>
        <w:jc w:val="right"/>
        <w:rPr/>
      </w:pPr>
      <w:r>
        <w:rPr/>
        <w:t>Приложение № 3</w:t>
      </w:r>
    </w:p>
    <w:p>
      <w:pPr>
        <w:pStyle w:val="Normal"/>
        <w:ind w:left="6660" w:hanging="0"/>
        <w:jc w:val="right"/>
        <w:rPr/>
      </w:pPr>
      <w:r>
        <w:rPr/>
        <w:t>к распоряжению Администрации района</w:t>
      </w:r>
    </w:p>
    <w:p>
      <w:pPr>
        <w:pStyle w:val="Normal"/>
        <w:ind w:left="6660" w:hanging="0"/>
        <w:jc w:val="right"/>
        <w:rPr/>
      </w:pPr>
      <w:r>
        <w:rPr/>
        <w:t xml:space="preserve">от 30.03.2009 г.  № 35 </w:t>
      </w:r>
    </w:p>
    <w:p>
      <w:pPr>
        <w:pStyle w:val="Normal"/>
        <w:ind w:left="6660" w:hanging="0"/>
        <w:jc w:val="right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 Р Е Б О В А Н И 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служебному поведению муниципальных служащих  органов местного самоуправления Цимлянского район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Муниципальный служащий обязан: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исполнять должностные (служебные) обязанности добросовестно, на высоком профессиональном уровне;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исходить из того, что признание, соблюдение и защита прав и свобод человека и гражданина определяют смысл и содержание его профессиональной служебной деятельности;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) осуществлять профессиональную служебную деятельность в рамках установленной законодательством Российской Федерации, законодательством Ростовской области, муниципальными правовыми актами компетенции органа местного самоуправ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) не оказывать предпочтение каким-либо общественным или религиозным объединениям, профессиональным или социальным группам, организациям и гражданам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5) муниципальный служащий, имеющий в подчинении других муниципальных служащих, обязан не допускать случаев принуждения их к участию в деятельности политических партий, других общественных объединений и религиозных объединений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7) соблюдать ограничения, установленные Федеральным законом от 02.03.2007 № 25-ФЗ «О муниципальной службе в Российской Федерации» и иными правовыми актами для муниципальных служащих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соблюдать нейтральность, исключающую возможность влияния на свою профессиональную служебную деятельность решений политических партий, других общественных объединений, религиозных объединений и иных организаци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) не совершать поступки, порочащие его честь и достоинство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проявлять корректность в обращении с гражданами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проявлять уважение к нравственным обычаям и традициям народов Российской Федерации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2) учитывать культурные и иные особенности различных этнических и социальных групп, а также концессий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)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) не допускать конфликтных ситуаций, способных нанести ущерб его репутации или авторитету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) соблюдать установленные правила публичных выступлений и предоставления служебной информац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но: управляющий делами                                                        Н.И. Безбаб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9:00Z</dcterms:created>
  <dc:creator>Лабузова</dc:creator>
  <dc:description/>
  <dc:language>en-US</dc:language>
  <cp:lastModifiedBy>Лабузова</cp:lastModifiedBy>
  <cp:lastPrinted>2009-03-04T16:36:00Z</cp:lastPrinted>
  <dcterms:modified xsi:type="dcterms:W3CDTF">2009-05-26T10:30:00Z</dcterms:modified>
  <cp:revision>4</cp:revision>
  <dc:subject/>
  <dc:title> </dc:title>
</cp:coreProperties>
</file>