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12.2009 г.</w:t>
        <w:tab/>
        <w:t xml:space="preserve">                                     № 20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графика прие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ждан главны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архивному делу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В целях оптимизации работы Администрации района по исполнению вопросов  местного значения на основании служебной записки и должностных обязанностей главного специалиста по архивному делу, в соответствии с Федеральным Законом от 2 .05. 2006 г. № 59-ФЗ « О порядке рассмотрения обращений граждан Российской Федерации», п.14 ст.11 постановления Главы Администрации Цимлянского района от 05.06.2007г.№ 890 « О регламенте Администрации Цимлянского района», руководствуясь ст. 4 Устава муниципального образования "Цимлянский район"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график приема граждан главным специалистом по архивному делу Администрации Цимлянского района,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яющему делами Администрации района Безбабнову Н.И. опубликовать график приема граждан главным специалистом по архивному делу в  общественно-политической газете «Придонье».  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распоряжения возложить на управляющего делами Администрации района Безбабнова Н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                                              А.Д. Гуля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09 г. №  2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главным специалистом по архивному делу Администрац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        с 8-00 до 12-00       с 13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        с 8-00 до 12-00       с 13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            с 8-00 до 12-00       с 13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ем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а             работа с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ница         работа с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управляющий делами                                                    Н.И. Безбаб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/>
        <w:t xml:space="preserve">  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9:00Z</dcterms:created>
  <dc:creator>Лабузова</dc:creator>
  <dc:description/>
  <dc:language>en-US</dc:language>
  <cp:lastModifiedBy>Лабузова</cp:lastModifiedBy>
  <cp:lastPrinted>2009-12-16T11:21:00Z</cp:lastPrinted>
  <dcterms:modified xsi:type="dcterms:W3CDTF">2009-12-16T08:25:00Z</dcterms:modified>
  <cp:revision>4</cp:revision>
  <dc:subject/>
  <dc:title> </dc:title>
</cp:coreProperties>
</file>