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.12.2009 г.</w:t>
        <w:tab/>
        <w:t xml:space="preserve">                                     № 199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торговли пиротехническими изделиями на территории Цимлянск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 связи   с  приближающимися  Новогодними  и  Рождественскими праздниками,  в целях усиления противопожарной защиты объектов розничной торговли пиротехническими изделиями, недопущения пожаров на объектах социальной сферы в жилом секторе, а также в соответствии с требованиями Федерального закона от 21 декабря 1994 года N  69-ФЗ «О  пожарной  безопасности»,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существлять реализацию пиротехнических изделий в период с 1 декабря 2009 года по 14 января 2010 год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Утвердить перечень основных мероприятий и требований правил пожарной  безопасности  по  организации  торговли  пиротехническими изделиями, согласно приложению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уководителям предприятий, организаций независимо от форм собственности и индивидуальным предпринимателям руководствоваться и соблюдать требования  действующих  норм  и  правил   пожарной безопасности согласно приложе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комендовать руководителям: ОВД Цимлянского района Савенко В.Г., отделения Государственного пожарного надзора по Цимлянскому району Цирингу А.Н. совместно с отделом социально-экономического прогнозирования Администрации района (Тищенко Н.И.) обеспечить пресечение несанкционированной торговли пиротехническими изделиями на территории Цимлянского район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тделу социально-экономического прогнозирования Администрации района (Тищенко Н.И.) взять на особый контроль продажу пиротехнических  изделий, особенно лицам, не достигшим совершеннолетнего возраст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 Контроль за выполнением распоряжения  возложить на заместителя Главы Администрации Цимлянского района – начальника отдела сельского хозяйства Алейникова И.П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Глава района</w:t>
        <w:tab/>
        <w:tab/>
        <w:tab/>
        <w:tab/>
        <w:tab/>
        <w:tab/>
        <w:t xml:space="preserve">                  Г.А. Климов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сектор ГО ЧС и ЕДД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ind w:left="600" w:hanging="0"/>
        <w:jc w:val="right"/>
        <w:rPr/>
      </w:pPr>
      <w:r>
        <w:rPr/>
        <w:t>Приложение</w:t>
      </w:r>
    </w:p>
    <w:p>
      <w:pPr>
        <w:pStyle w:val="Normal"/>
        <w:ind w:left="600" w:hanging="0"/>
        <w:jc w:val="right"/>
        <w:rPr/>
      </w:pPr>
      <w:r>
        <w:rPr/>
        <w:t>к распоряжению</w:t>
      </w:r>
    </w:p>
    <w:p>
      <w:pPr>
        <w:pStyle w:val="Normal"/>
        <w:ind w:left="600" w:hanging="0"/>
        <w:jc w:val="right"/>
        <w:rPr/>
      </w:pPr>
      <w:r>
        <w:rPr/>
        <w:t>Администрации района</w:t>
      </w:r>
    </w:p>
    <w:p>
      <w:pPr>
        <w:pStyle w:val="Normal"/>
        <w:ind w:left="600" w:hanging="0"/>
        <w:jc w:val="right"/>
        <w:rPr/>
      </w:pPr>
      <w:r>
        <w:rPr/>
        <w:t>от  10.12.2009 г.  № 199</w:t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и требований правил пожарной безопасности при организации торговли пиротехническими изделиям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соответствии с требованиями правил пожарной безопасности при организации хранения и реализации  пиротехнических   изделий необходимо предусмотреть и выполнить следующие мероприяти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 Провести   дополнительный  противопожарный  инструктаж о соблюдении  мер  пожарной  безопасности с  лицами,  непосредственно реализующими  пиротехническую продукцию, под роспись в  специальном журнал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Обеспечить  место  реализации  и  хранения  пиротехнической продукции первичными средствами пожаротуш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 При  размещении  торговых  предприятий  в  зданиях   иного назначения хранить пиротехнические изделия запрещен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Продажу  пиротехнических  изделий  следует  осуществлять  в специализированных магазинах    (отделах),    которые     должны  располагаться  на  верхних  этажах  магазинов  и  не  примыкать   к эвакуационным выхода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Пиротехническую  продукцию  (изделия)  следует  хранить в металлических  шкафах,  установленных  в  помещениях,  выгороженных противопожарными  перегородками. Не допускать размещение  указанных шкафов в подвальных помещения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 Не  допускать хранение и реализацию пиротехнических изделий не заводского   изготовления   и   не   имеющих   соответствующих сертификат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  Запретить  продажу  пиротехнических  изделий  с  временных (передвижных) лотков.</w:t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управляющий делами                                                      Н.И. Безбабнов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1:00Z</dcterms:created>
  <dc:creator>Лабузова</dc:creator>
  <dc:description/>
  <dc:language>en-US</dc:language>
  <cp:lastModifiedBy>Лабузова</cp:lastModifiedBy>
  <cp:lastPrinted>2009-12-11T14:15:00Z</cp:lastPrinted>
  <dcterms:modified xsi:type="dcterms:W3CDTF">2009-12-11T11:15:00Z</dcterms:modified>
  <cp:revision>4</cp:revision>
  <dc:subject/>
  <dc:title> </dc:title>
</cp:coreProperties>
</file>