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7.11.2009 г.</w:t>
        <w:tab/>
        <w:t xml:space="preserve">                                     № 184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ответственности заместителей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йона и Главных распорядителе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редств местного бюджета за невыполн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становленных торгами сроков строительств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конструкции, капитального ремон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роектирования объект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усиления персональной ответственности за исполнением муниципальных контрактов по объектам капитального строительства, реконструкции и капитального ремонта, заключенных по результатам размещения заказа для муниципальных нужд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лавным распорядителям бюджетных средст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Включать в перечни объектов капитального строительства и капитального ремонта на следующий финансовый год только объекты, имеющие все необходимые материалы для формирования инвестиционной программы в соответствии с постановлением Администрации Цимлянского района от 30.12.2008 г. № 1811 "Об утверждении порядка формирования инвестиционных проектов, проведения проверки и выдачи заключений об эффективности, о достоверности и об оценке обоснованности использования средств местного бюджета, направляемых на капитальные вложения"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В случае необходимости осуществлять корректировку перечней объектов капитального строительства (капитального ремонта), утвержденных в установленном порядке, с включением в них дополнительных объектов с лимитом финансирования на сумму более 5,0 млн. рублей до 1 июля текущего года, а объектов на сумму менее 5,0 млн. рублей - до 1 сент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бязать муниципальных заказчиков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В обязательном порядке направлять сведения в реестр недобросовестных поставщиков об участниках размещения заказа, уклонившихся от заключения муниципального контракта, а также о поставщиках (исполнителях, подрядчиках), с которыми расторгнуты муниципальные контракты по решению суда в связи с существенным нарушением ими условий муниципальных контракт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2. Предусматривать в муниципальных контрактах штрафные санкции за срыв сроков поставки товаров, выполнения работ, оказания услуг в размере не менее 1 процента от стоимости контракта за каждый день просроч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ывать в муниципальных контрактах сроки выполнения промежуточных этапов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Промежуточными этапами могут бы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 строительстве - конструктивные элементы (фундаменты, стены, каркасы, перекрытия и т.п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 капитальном ремонте - конструктивные элементы, отдельные виды работ (санитарно-технические, электромонтажные и т.п.) с разбивкой при необходимости по частям з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и неисполнении срока выполнения промежуточных этапов работ обязать муниципальных заказчиков направлять подрядчикам претензию с указанием в какой именно части не исполнены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тензия должна содержать расчет штрафных санкций, а также указание на обращение муниципального заказчика в арбитражный суд в случае неисполнения подрядчиком претензии в течение одного меся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еисполнении претензии в течение одного месяца муниципальный заказчик обязан обратиться в арбитражный суд с иском о расторжении контракта ввиду его неисполнения подрядчи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ложения пунктов 2, 3 настоящего распоря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лежат соблюдению, в том числе и в отношении лиц, исполняющих функции заказчика-застройщика, технического надзора согласно муниципальному контрак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 также и для муниципальных заказчиков в части средств Фонда софинансирования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Главным распорядителям бюджетных средств обеспечить непрерывный контроль за соблюдением ими и подведомственными им муниципальными заказчиками, а по Фонду софинансирования расходов - также и муниципальными заказчиками, положений пунктов 2-4 настоящего распоря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Главным распорядителям бюджетных средств, муниципальным заказчикам включить в штаты структурных подразделений, занимающихся договорной и претензионной работой, сотрудников, имеющих высшее юридическое образование и опыт претензионно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и не освоении муниципальным образованием средств, предусмотренных Фондом софинансирования расходов на текущий год, не выделять данному муниципальному образованию средства резервного фонда Администрации Цимлянского района на финансирование непредвиденных расходов местного бюджета в текущем году, за исключением финансирования мероприятий по ликвидаци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редупредить главных распорядителей бюджетных средств о персональной ответственности за нарушение сроков строительства, реконструкции, капитального ремонта и проектирования объектов, установленных по результатам проведенных торг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распоряжения возложить на первого заместителя Главы Администрации района Гуляева А.Д., заместителя Главы Администрации района Грицких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 района </w:t>
        <w:tab/>
        <w:tab/>
        <w:tab/>
        <w:t xml:space="preserve">                                              Г.А. Климов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Распоряжение вносит</w:t>
      </w:r>
    </w:p>
    <w:p>
      <w:pPr>
        <w:pStyle w:val="Normal"/>
        <w:rPr/>
      </w:pPr>
      <w:r>
        <w:rPr>
          <w:sz w:val="18"/>
          <w:szCs w:val="18"/>
        </w:rPr>
        <w:t>заместитель Главы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рицких В.А.</w:t>
      </w:r>
    </w:p>
    <w:sectPr>
      <w:type w:val="nextPage"/>
      <w:pgSz w:w="11906" w:h="16838"/>
      <w:pgMar w:left="1418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02:00Z</dcterms:created>
  <dc:creator>Лабузова</dc:creator>
  <dc:description/>
  <dc:language>en-US</dc:language>
  <cp:lastModifiedBy>Лабузова</cp:lastModifiedBy>
  <cp:lastPrinted>2009-12-01T10:10:00Z</cp:lastPrinted>
  <dcterms:modified xsi:type="dcterms:W3CDTF">2009-12-01T07:10:00Z</dcterms:modified>
  <cp:revision>3</cp:revision>
  <dc:subject/>
  <dc:title> </dc:title>
</cp:coreProperties>
</file>