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11.2009 г.</w:t>
        <w:tab/>
        <w:t xml:space="preserve">                                     № 16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Цимлянского района о факта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муниципальных служащ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Цимлянского района о фактах обращения в целях склонения муниципальных служащих к совершению коррупционных правонарушений, согласно приложению №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, согласно приложению № 2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 Администрации   Цимлянского района от 20.07.2009 г. № 97 «Об утверждении Положения о порядке уведомления Главы Цимлянского района о фактах обращения в целях склонения муниципальных служащих к совершению коррупционных правонарушений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распоряжения возложить на управляющего делами Администрации Цимлянского района Безбабнова Н.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72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.А.Климов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2.11.2009 г.  № 16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Цимлянского района о фактах обращения в целях склонения муниципальных служащих к совершению коррупционных правонаруш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Цимлянского района о фактах обращения в целях склонения муниципальных служащих, замещающих должности муниципальной службы в аппарате Администрации Цимлянского района (далее – Администрации района) и должности руководителей отраслевых (функциональных) органов Администрации Цимлянского района (далее – органы Администрации  района), а также иных муниципальных служащих, представителем нанимателя (работодателем) в отношении которых является Глава Цимлянского района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8"/>
        <w:jc w:val="both"/>
        <w:rPr/>
      </w:pPr>
      <w:bookmarkStart w:id="1" w:name="BM1002"/>
      <w:bookmarkEnd w:id="1"/>
      <w:r>
        <w:rPr>
          <w:sz w:val="28"/>
          <w:szCs w:val="28"/>
        </w:rPr>
        <w:t>2.</w:t>
      </w:r>
      <w:bookmarkStart w:id="2" w:name="BM200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руководителю органа Администрации  района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 района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руководителя органа Администрации  района с учетом настоящего распоря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bookmarkStart w:id="3" w:name="BM1005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Цимлян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распоряж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в сектор делопроизводства, кадровой, контрольной работы и взаимодействия с Собранием депутатов (далее сектор делопроизводства) района не позднее рабочего дня, следующего за днем обращ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сектором делопроизводства Администрации  района по форме, предусмотренной приложением №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 Сектор делопроизводства Администрации  района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Цимлянского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 уведомлению прилагаются предложения сектора делопроизводства Администрации  района по проведению проверки сведений, содержащихся в уведомлении (далее – проверка), либо отказу в ее провед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 Глава Цимлянского района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Цимлянск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Решение об отказе в проведении проверки может быть принято в случа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 Отсутствия в уведомлении каких-либо сведений, предусмотренных подпунктами 3.1-3.3, 3.5-3.7 пункта 3 настоящего Полож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0. На основании решения Главы Цимлянского района о проведении проверки, сектор делопроизводства Администрации  района в течение 5 рабочих дней в порядке, установленном Регламентом Администрации Цимлянского района для подготовки срочных проектов муниципальных правовых актов, разрабатывает, согласовывает и представляет на подпись Главе Цимлянского района проект распоряжения Администрации Цимлянского района о проведении проверк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1. О решении, принятом Главой Цимлянского района, сектор делопроизводства Администрации  района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об отказе в проведении проверки принято в соответствии с подпунктом 9.1 пункта 9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 Распоряжение Администрации Цимлянского района о проведении проверки должно содержать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 Сведения о работнике (работниках) Администрации  района, которому (которым) поручено проведение проверки. Для проведения проверки может быть создана комиссия из работников Администрации 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3. Иные сведения, предусмотренные нормативными правовыми актами Российской Федерации, Ростовской области, муниципальными правовыми актами Цимлянск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 Проверка не может проводиться муниципальным служащим, подавшим уведомление, а также работником Администрации  района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района, непосредственно подчиненным указанным лица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4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Цимлянского района при наличии мотивированного обращения управляющего делами Администрации 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роверка проводится путем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 района, направляются письменные приглашения. Явка указанных лиц является добровольно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 Изучения документов и предметов, видео- и (или) аудиозаписей, связанных с обращени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мероприятий, предусмотренных подпунктами 15.1, 15.2 пункта 15 настоящего Положения, отражаются в протоколах. Протокол проведения мероприятия подписывает работник Администрации  района, проводивший соответствующее мероприят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О результатах проверки составляется ак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Акт о результатах проверки должен содержат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аспоряжения Администрации  района, на основании которого проводилась провер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 Сведения о работниках Администрации  района, проводивших проверк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4. Содержание уведом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5. Перечень, описание и результаты мероприятий, проведенных в ходе провер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6. Вывод о достоверности сведений, содержащихся в уведомл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9. Акт о результатах проверки подписывает (подписывают) работник (работники) Администрации  района, проводивший (проводившие) проверку, и утверждает Глава Цимлян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0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Цимлянского района не позднее чем через 2 рабочих дня со дня утверждения акта о результатах провер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Из материалов проверки комплектуется проверочное дело. Проверочное дело должно содержать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 Опись докумен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1.2. Уведомление, предложения сектора делопроизводства Администрации  района по проведению проверки, либо по отказу в ее проведении, решение Главы Цимлянского района о проведении проверки либо отказе в ее провед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1.3. Копию распоряжения Администрации Цимлянского  района о проведении проверки, письменного сообщения муниципальному служащему об отказе в проведении провер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4. Документы о продлении срока проведения провер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5. 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6. Акт о результатах провер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7. Копию сопроводительного письма в случае направления материалов проверки в соответствии с пунктом 20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8. Иные документы, связанные с проведением провер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В проверочном деле должны содержаться оригиналы документов или в случаях, предусмотренных пунктом 21 настоящего Положения и настоящим пунктом, их коп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20 настоящего Положения, в проверочное дело включаются копии направленных докумен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2. Сектор делопроизводства Администрации  района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4. Проверочное дело хранится сектором делопроизводства Администрации района до увольнения муниципального служащего, подавшего уведомление, после чего передается в архи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2.11.2009 г. № 166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е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(Ф.И.О. муниципального служащего) (дата уведомления - число, месяц, год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104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ind w:firstLine="10440"/>
        <w:jc w:val="right"/>
        <w:rPr>
          <w:sz w:val="28"/>
          <w:szCs w:val="28"/>
        </w:rPr>
      </w:pPr>
      <w:r>
        <w:rPr>
          <w:sz w:val="28"/>
          <w:szCs w:val="28"/>
        </w:rPr>
        <w:t>от 02.11.2009 г. № 166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/>
        <w:t xml:space="preserve">  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7:00Z</dcterms:created>
  <dc:creator>Лабузова</dc:creator>
  <dc:description/>
  <dc:language>en-US</dc:language>
  <cp:lastModifiedBy>Лабузова</cp:lastModifiedBy>
  <cp:lastPrinted>2009-11-02T15:50:00Z</cp:lastPrinted>
  <dcterms:modified xsi:type="dcterms:W3CDTF">2009-11-02T12:50:00Z</dcterms:modified>
  <cp:revision>4</cp:revision>
  <dc:subject/>
  <dc:title> </dc:title>
</cp:coreProperties>
</file>