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4.2008 г.</w:t>
        <w:tab/>
        <w:t xml:space="preserve">                                     № 60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</w:t>
        <w:br/>
        <w:t xml:space="preserve">к информации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сельского хозяйства</w:t>
        <w:br/>
        <w:t>Администрации Цимля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49-ФЗ «Об информатизации, информационных технологиях и о защите информации», Указом Президента Российской Федерации от 06.03.97 № 188 «Об утверждении перечня сведений конфиденциального характера», постановлением Правительства Российской Федерации от 12.02.2003 № 98 «Об обеспечении доступа к информации о деятельности Правительства Российской Федерации и федеральных органов исполнительной власти», для обеспечения реализации прав граждан и организаций на доступ к информации о деятельности отдела сельского хозяйства Администрации Цимля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Считать официальным интернет-сайтом отдела сельского хозяйства  (далее интернет-сайт) интернет-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mla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фициальном интернет-сайте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ведущего специалиста отдела сельского хозяйства Шишову Е.С. обязанность по размещению сведений на интернет-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бязать специалистов отдела сельского хозяйства передавать информацию для размещения на интернет-сайте, каждого по своему напра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</w:t>
        <w:tab/>
        <w:tab/>
        <w:t xml:space="preserve">                            А.Д. Гул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поряж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Приложение</w:t>
      </w:r>
    </w:p>
    <w:p>
      <w:pPr>
        <w:pStyle w:val="Normal"/>
        <w:ind w:firstLine="6300"/>
        <w:jc w:val="right"/>
        <w:rPr/>
      </w:pPr>
      <w:r>
        <w:rPr/>
        <w:t>к распоряжению</w:t>
      </w:r>
    </w:p>
    <w:p>
      <w:pPr>
        <w:pStyle w:val="Normal"/>
        <w:ind w:firstLine="6300"/>
        <w:jc w:val="right"/>
        <w:rPr/>
      </w:pPr>
      <w:r>
        <w:rPr/>
        <w:t>Администрации района</w:t>
      </w:r>
    </w:p>
    <w:p>
      <w:pPr>
        <w:pStyle w:val="Normal"/>
        <w:ind w:firstLine="6300"/>
        <w:jc w:val="right"/>
        <w:rPr/>
      </w:pPr>
      <w:r>
        <w:rPr/>
        <w:t>от  24.04..2008г. 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интернет-сайте отдела сельского хозяйства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Интернет-сайт отдела сельского хозяйства Администрации Цимлянского района (далее интернет-сайт) (электронный адре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mla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является источником информирования организаций всех форм собственности, работающих в сфере сельского хозяйства, о работе отдела сельского хозяйства Администрации Цимля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тернет-сайт содержит сведения о деятельности отдела сельского хозяйства Администрации Цимлянского района, предназначенные для размещения в информационных системах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состав и структуру интернет-сайта, порядок изменения состава и структуры интернет-сайта, порядок подготовки и размещения информационных материалов на интернет-сайте, формы отчета о работе интернет-сайта, а также устанавливает ограничения по его ис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и структура интернет-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и структура сведений, размещаемых на интернет-сайте, определяются в соответствии с Федеральным законом от 27.07.2006 № 149-ФЗ «Об информатизации, информационных технологиях и о защите информации», Указом Президента Российской Федерации от 06.03.97 № 188 «Об утверждении перечня сведений конфиденциального характера», постановлением Правительства Российской Федерации от 12.02.2003 № 98 «Об обеспечении доступа к информации о деятельности Правительства Российской Федерации и федеральных органов исполнительной в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структурные элементы Интернет-сайт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1. Главная страниц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2. Сведения о райо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 кадастровой оценке земель с/х назнач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ационные блоки по направлени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 в райо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в райо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НП «Развитие АПК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5. Интернет-приемная отдел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6. Интерактивная система «Вопрос-Ответ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2.7. Новости сельского хозяйства в районе ( с возможностью добавления комментариев пользователей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2.8. Раздел форума по направлением деятельности отде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2.9. Каталог нормативных документов по сельскому хозяйств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2.10 Гостев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тернет-сайт может содержать иные структурные элементы, не предусмотренные п. 2.2.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и порядок подготовки информационных материалов для размещения на интернет-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нформационные материалы подготавливаются сотрудниками отдела в бумажном и электронном виде. Электронный оригинал информационного материала (формат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 и графические материалы (формат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 направляются  на дискете, компакт-диске, флеш-карте или информацией по электронной почте (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imla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Муниципальные правовые акты, предусмотренные для размещения на интернет-сайте, предоставляются в виде текста (формат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 с указанием сведений об их официальном опубликовании. Идентичность содержания информационных материалов в бумажном и электронном виде подтверждается заявкой на размещение информационных материалов на интернет-сайте специалистов, сотрудников отдела. Заявка на размещение информационных материалов представляется заместителю Главы Администрации района- начальнику отдела сельск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меститель Главы Администрации района - начальник отдела сельского хозяйства оставляет за собой право редактировать представленные информационные материалы, существенно не изменяя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работой интернет-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целях  контроля за работой интернет-сайта предоставляются ежеквартальные 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Специалисты отдела сельского хозяйства представляют отчет о выполнении обязательств по наполнению интернет-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ый контроль за работой интернет-сайта осуществляет заместитель главы Администрации района-  начальник отдела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и.о. управляющего делами                                            Н.К. Гетман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05790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4pt;mso-wrap-distance-left:9.05pt;mso-wrap-distance-right:9.05pt;mso-wrap-distance-top:0pt;mso-wrap-distance-bottom:0pt;margin-top:1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1:00Z</dcterms:created>
  <dc:creator>alliance</dc:creator>
  <dc:description/>
  <dc:language>en-US</dc:language>
  <cp:lastModifiedBy>alliance</cp:lastModifiedBy>
  <cp:lastPrinted>2008-04-29T16:26:00Z</cp:lastPrinted>
  <dcterms:modified xsi:type="dcterms:W3CDTF">2008-04-29T12:26:00Z</dcterms:modified>
  <cp:revision>3</cp:revision>
  <dc:subject/>
  <dc:title> </dc:title>
</cp:coreProperties>
</file>