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8.04.2008 г.</w:t>
        <w:tab/>
        <w:t xml:space="preserve">                                     № 54 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 xml:space="preserve">Об  окончании отопительного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зона 2007-2008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вышением  среднесуточной температуры наружного воздуха  в течение не менее 5 суток подряд: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 </w:t>
      </w:r>
      <w:r>
        <w:rPr>
          <w:rFonts w:cs="Times New Roman" w:ascii="Times New Roman" w:hAnsi="Times New Roman"/>
          <w:sz w:val="28"/>
          <w:szCs w:val="28"/>
        </w:rPr>
        <w:t xml:space="preserve">для жилых и общественных зданий выше +8 градусов Цельсия, 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ля детских и лечебных учреждений выше +10 градусов Цельсия, отсутствием долгосрочного прогноза на похолодание, теплоснабжающим организациям Цимлянского района:  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екомендовать завершить с 09.04.2008г. отопительный сезон 2007-2008г.г. в  г. Цимлянске и сельских поселениях Цимлянского района.  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необходимости, в случае понижения температуры наружного воздуха, разрешить включение системы отопления детских, дошкольных и  лечебных учреждений по дополнительному распоряжению, при оформлении соответствующих обращений в теплоснабжающи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данного распоряжения возложить на и.о. заместителя Главы Администрации Жидкова С.В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</w:t>
      </w:r>
      <w:r>
        <w:rPr>
          <w:rFonts w:cs="Times New Roman" w:ascii="Times New Roman" w:hAnsi="Times New Roman"/>
          <w:b w:val="false"/>
          <w:i w:val="false"/>
        </w:rPr>
        <w:t xml:space="preserve">Глава района                                                                     Г.А.Климов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оряж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о. заместителя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района  Жидков С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26" w:hanging="426"/>
    </w:pPr>
    <w:rPr>
      <w:color w:val="00000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36:00Z</dcterms:created>
  <dc:creator>alliance</dc:creator>
  <dc:description/>
  <dc:language>en-US</dc:language>
  <cp:lastModifiedBy>alliance</cp:lastModifiedBy>
  <cp:lastPrinted>2008-04-10T11:37:00Z</cp:lastPrinted>
  <dcterms:modified xsi:type="dcterms:W3CDTF">2008-04-10T07:37:00Z</dcterms:modified>
  <cp:revision>3</cp:revision>
  <dc:subject/>
  <dc:title> </dc:title>
</cp:coreProperties>
</file>