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3.04.2008 г.</w:t>
        <w:tab/>
        <w:t xml:space="preserve">                                     № 48 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 постоянно действу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оверке  социально-бытов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х условий и хозяй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рыболовецких бригад, базиру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бережье Цимлянского водохранил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наведения порядка и контроля за состоянием  береговой зоны, сохранения водных биоресурсов, а также профилактики правонарушений и  обеспечения  безопасности, связанной с угрозой проведения террористических актов в райо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оздать постоянно действующую комиссию  по проверке социально-     бытовых, санитарно-эпидемиологических условий и хозяйственной деятельности рыболовецких бригад, базирующихся на побережье Цимлянского водохранилища, согласно приложению № 1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.Утвердить Положение о постоянно действующей  комиссии по  проверке социально-бытовых, санитарно-эпидемиологических  условий  и хозяйственной  деятельности  рыболовецких бригад, базирующихся на побережье Цимлянского водохранилища,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споряжения Администрации района от 14.04.2005г. № 155, от 14.04.2006г. № 69 считать  утратившими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 заместителя Главы Администрации района - начальника  отдела сельского хозяйства Алейникова И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Г.А. Климов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сельского хозя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 района</w:t>
      </w:r>
    </w:p>
    <w:p>
      <w:pPr>
        <w:pStyle w:val="Normal"/>
        <w:ind w:left="5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иложение №1</w:t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03.04.2008 г. №  48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постоянно действующе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рке  социально-бытов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х условий и хозяй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рыболовецких бригад, базиру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бережье Цимлянского водохранилища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йников И.П. – заместитель Главы Администрации  района - начальни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дела сельского хозяйства,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улова Л.Н.    -  ведущий  специалист отдела  сельского  хозяйств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дминистрации района, 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кова Л.С.- заведующий отделом имущественных и земельных отнош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дминистрации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иченко Д.С.- заместитель начальника отдела сельского хозяй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щёнов П.И.    – заместитель начальника территориального отдела № 1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правления Роснедвижимостью по РО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Муковский В.И. – начальник ФГУ УВРЦВ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тиев Н.В.         – начальник  рыбинспекции Цимля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циенкоА.Н. – и.о. начальника милиции общественной безопасности ОВ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Цимлянского 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еев В.А.   - начальник территориального отдела ТУ «Роспотребнадзора» п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остовской  области  в Цимлянском районе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ринг А.Н.    – начальник  отдела  ГПН  ГУ МЧС РФ Росто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Попов А.Б.      – Глава Калининского 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тьев С.Ф. – Глава Новоцимля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по согласованию)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Верно: управляющий делами                                                    Н.И. Безбабнов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93.04.2008 г. № 48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стоянно действующей комиссии по проверке социально-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бытовых, санитарно-эпидемиологических условий и хозяйственной деятельности рыболовецких бригад, базирующихся на побережье  Цимлянского  водохранилища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иссия создаётся в целях координации хозяйственной  деятельности,  организации и проверки выполнения социально-бытовых, санитарно-эпидемиологических условий проживания рыболовецких бригад, базирующихся на побережье Цимлянского водохранилища (далее - комиссия), а также для  профилактики правонарушений и обеспечения безопасности, связанной с угрозой проведения террористических актов в Цимля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иссия в своей деятельности руководствуется постановлениями и распоряжениями Правительства Российской Федерации, нормативно –правовыми актами: Законодательного Собрания области и Главы Администрации (Губернатора) области,  Собрания депутатов Цимлянского района и Главы  района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миссия осуществляет свою деятельность во взаимодействии с  заинтересованными службами, учреждениями, организациями и предприятиям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миссия разрабатывает и утверждает планы работы комиссии, график проверок рыболовецких ст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Основные задачи, функции и права комиссии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 задачами комиссии являются контроль з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ением мероприятий по обеспечению пожарной безопасности на рыболовецких станах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допущением незаконного вылова рыбы в водохранилище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блюдением условий по  размещению рыболовецких станов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ицензированием деятельности юридических и физических лиц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облюдением Водного Кодекса РФ;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полнением санитарных правил для рыбоперерабатывающих предприятий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м санитарно-гигиенических требований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формлением договоров аренды на земельные участки под рыболовецкие станы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м паспортно-визового режима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ацией сторожевой и охранной деятельности на рыболовецких станах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Комиссия в пределах своей компетентности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проведение проверок по вопросу соблюдения действующего законодательства субъектами предпринимательской деятельности, базирующимися на побережье Цимлянского  водохранилищ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прашивать необходимые материалы и информацию у  руководителей рыболовецких станов для осуществления контроля над их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слушивать на своих заседаниях руководителей рыбстанов о  выполнении предписаний, выданных членам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влекать к административной ответственности руководителей  рыбстанов за  административные правонарушения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- вносить в установленном  порядке Главе  района  предложения по вопросам улучшения хозяйственно-бытовых условий рыбстанов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. Организация работы комисси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.1. Председатель комиссии руководит деятельностью комиссии и несёт ответственность за  выполнение возложенных на неё задач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.2. Комиссия осуществляет свою деятельность в соответствии с планом, принимаемым на заседании комиссии и утверждаемым её председателем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.3. Заседания комиссии проводятся по мере необходимости в  соответствии с календарным планом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.4. Заседания комиссии проводит её председатель или, по его поручению, один из членов комиссии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.5. Заседание комиссии считается правомочным, если на нём присутствуют  не менее половины её членов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3.6. Подготовка документов к заседанию комиссии осуществляется секретарём комиссии и руководителями  учреждений, организаций и предприятий, к сфере ведения  которых относятся вопросы, включённые в повестку дня заседания. Материалы должны быть представлены председателю комиссии, не  позднее чем за 5 дней до даты  проведения заседания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.7. Решения  комиссии принимаются простым большинством  голосов  присутствующих на  заседании членов  комиссии. В случае  равенства голосов  решающим  является  голос председательствующего заседания комиссии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.8. Решения комиссии оформляются в виде протоколов и решений, которые подписываются председателем комиссии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3.9.  Решения комиссии, принимаемые в соответствии с её компетенцией, являются обязательным для всех руководителей рыболовецких станов.                  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Н.И. Безбабнов</w:t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>
      <w:color w:val="00000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44:00Z</dcterms:created>
  <dc:creator>alliance</dc:creator>
  <dc:description/>
  <dc:language>en-US</dc:language>
  <cp:lastModifiedBy>alliance</cp:lastModifiedBy>
  <cp:lastPrinted>2008-04-09T14:44:00Z</cp:lastPrinted>
  <dcterms:modified xsi:type="dcterms:W3CDTF">2008-04-09T10:53:00Z</dcterms:modified>
  <cp:revision>4</cp:revision>
  <dc:subject/>
  <dc:title> </dc:title>
</cp:coreProperties>
</file>