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11.2008 г.</w:t>
        <w:tab/>
        <w:t xml:space="preserve">                                    №  173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вариатив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нарко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№ 2 заседания межведомственной антинаркотической комиссии Цимлян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вариативных программ по профилактике наркоман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курса вариативных программ по профилактике наркомании согласно приложению 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конкурсе вариативных программ по профилактике наркомании согласно приложению 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на заместителя председателя антинаркотической комиссии, первого заместителя Главы Администрации района Гуляева А.Д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района                                                      А.Д.Гуляе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, спор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ы с молодёж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бщественными организациями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08 г. № 1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ВАРИАТИВ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НАРКО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 Конкурсе вариативных программ по    профилактике  наркомании   (далее  -  Положение) разработано в   соответствии  с  районной целевой программой "Комплексные меры противодействия  злоупотреблению  наркотиками  и их  незаконному  обороту  на 2008-2009   годы" и определяет порядок проведения Конкурса, критерии отбора и финансирования програм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отдел культуры, спорта, работы с молодёжью и общественными организациями Администрации Цимлянского района и отдел образования Администрации Цимлянского района.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Цель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ормирование  здорового  образа  жизни  молодого  поколения,    профилактика наркомании и алкоголизма среди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спертиза, консультирование, поддержка перспективных    иннова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уровня эффективности реализуемых программ в  сфере    профилактики наркомании среди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казание  финансовой  и  методической  поддержки  социально    значимых  программ  по профилактике наркомании среди  подростков  и    молодежи и их ре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создание и использование социальн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АСТИЯ В КОНКУРСЕ И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Заявки  для участия в Конкурсе принимаются от организаций    любых   организационно-правовых  форм,  осуществляющих   работу   в    направлении    профилактики   наркомании,    имеющих    возможность    реализации на своей базе конкурсной программы, осуществляющих свою деятельность на территории Цимля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  Для  участия  в Конкурсе  предоставляются   следующие   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а по установленной форме (приложение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грамма в печатном и электронном виде в одном экземпляре (в    сопровождении  методических, фото- и видео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кет   документов передается   в    межведомственную   комиссию по  противодействию злоупотреблению наркотическими средствами и их незаконному  обороту  Администрации  района (35, 36 ка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грамма должна соответствовать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ссовость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лияние программы на решение проблемы представителей целевых   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чим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ниторинг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т местной специ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Основные критерии оценки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ниверсальность и адаптивн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чн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онно-рекламная деятельность 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 Представленные программы проходят экспертизу в оргкомите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комитет принимает  решение  о  присуждении   Главного приза и принятии программы в качестве подпрограммы районной целевой программы «Комплексные меры противодействия злоупотреблению наркотиками и их незаконному обороту на 2008-2009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КОМИТЕТ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ргкомитет Конкурса - исполнительный орган, отвечающий  за   сбор   заявок   участников,  подготовку  всех   организационных   и   информационно-рекламных мероприяти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В состав оргкомитета входят специалисты структурных   подразделений Администрации    района,    представители  иных 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функции оргкомитета входит решение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извещение в течение 10 дней  после  подписания данного  распоряжения организаций осуществляющих работу в направлении профилактики   наркомании, о  сроках  и  условиях   проведения  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места и сроков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дготовка технической документации для проведения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отоколы  заседаний оргкомитета,  оценочные   лист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одведение   итогов  Конкурса  и  определение   победителей  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вещение итогов Конкурса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 Оргкомитет  принимает  на  основании  Положения  о  проведении  Конкурса  заключение о  программах,  представленных  на   Кон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И ПРОВЕДЕНИЯ КОНКУР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1. Прием документов - до 10 декаб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2. Заседание экспертного совета с 11 по 16 декаб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3. Подведение итогов – 16 декабр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ВТОРСКИЕ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Оргкомитет оговаривает с разработчиками   программ,  получившими   призовые  места,  вопросы дальнейшего использования программ. Права  автора  соблюдаются  в соответствии с законодательством об охране автор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08 г.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конкурса вариативных программ по профилактике нарком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на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, председатель орг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онстантино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культуры, спорта, работы с молодёжью и общественными организациями;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Администрации района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имофее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ВД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– нарколог МУЗ «ЦРБ» (по согласованию);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н-Се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, младший советник юстиц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714500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ложению о районном конкурсе вариативных программ по профилактике наркоман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к Положению о районном конкурсе вариативных программ по профилактике наркома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вариатив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нарко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Наз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Краткое  описание  программы (цель  программы,  задачи  и основные виды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одолжительность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юдже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Затраты на провед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Затраты на оборудование, расход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Транспорт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водная таблица бюджет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точники финансирова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-заявитель.</w:t>
      </w:r>
    </w:p>
    <w:p>
      <w:pPr>
        <w:pStyle w:val="Normal"/>
        <w:rPr/>
      </w:pPr>
      <w:r>
        <w:rPr>
          <w:sz w:val="28"/>
          <w:szCs w:val="28"/>
        </w:rPr>
        <w:t xml:space="preserve">5.1. Информация об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ое название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товы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оводитель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 Основные направления деятельности организации в настоящее 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  Опыт  предыдущей деятельности организации  по  реализации социально значимых программ и про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42:00Z</dcterms:created>
  <dc:creator>alliance</dc:creator>
  <dc:description/>
  <dc:language>en-US</dc:language>
  <cp:lastModifiedBy>Лабузова</cp:lastModifiedBy>
  <cp:lastPrinted>2008-11-26T08:53:00Z</cp:lastPrinted>
  <dcterms:modified xsi:type="dcterms:W3CDTF">2008-11-26T05:54:00Z</dcterms:modified>
  <cp:revision>3</cp:revision>
  <dc:subject/>
  <dc:title> </dc:title>
</cp:coreProperties>
</file>