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8.2008 г.</w:t>
        <w:tab/>
        <w:t xml:space="preserve">                                       №  13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 системе электронного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сведений в Пенсион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работ по использованию средств криптографической защиты информации «Крипто-Про» в составе технологии «Контур-Экстерн» при организации информационного взаимодействия в системе электронного документооборота ПФ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осуществлению работы в системе электронного документооборота при передаче сведений в Пенсионный фонд Российской Федерации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-  Безбабнов Н.И. Управляющий делами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инзон В.Ф. - главный специалист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гапова С.В. - главный бухгалтер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пеляева Е.А. – ведущий специалист Администрации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Утвердить Положение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осуществлению работы в системе электронного документооборота при передаче сведений в Пенсионный фо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и.о. Главы Администрации района А.Д.Гуляев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  района                                             А.Д.Гуляе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споряж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бухгалтерия </w:t>
      </w:r>
    </w:p>
    <w:p>
      <w:pPr>
        <w:pStyle w:val="Normal"/>
        <w:rPr>
          <w:sz w:val="16"/>
        </w:rPr>
      </w:pPr>
      <w:r>
        <w:rPr>
          <w:sz w:val="16"/>
        </w:rPr>
        <w:t>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9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134" w:hRule="atLeast"/>
          <w:cantSplit w:val="true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аспоряжению  Администрации района </w:t>
            </w:r>
          </w:p>
          <w:p>
            <w:pPr>
              <w:pStyle w:val="Normal"/>
              <w:jc w:val="right"/>
              <w:rPr/>
            </w:pPr>
            <w:r>
              <w:rPr/>
              <w:t>от  18.08.2008 г.  № 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осуществлению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в системе электронного документооборота при передаче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й в Пенсионный фонд Российской Федерации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ссия по осуществлению  работы в системе электронного документооборота при передаче сведений в Пенсионный фонд Российской Федерации, создана в целях организации работ по использованию средств криптографической защиты информации «Крипто-Про» в составе технологии «Контур-Экстерн» при организации информационного взаимодействия в системе электронного документооборота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своей деятельности комиссия руководствуется Уставом муниципального образования, приказом Министерства финансов РФ от 10.02.06 № 25н, нормативными документами по исчислению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седатель комиссии координирует работу исполнителей по взаимодействию электронного документооборота (Э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своей деятельности комиссия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Д и их ЭЦП (электоронноцифровая подпись) с использованием закрытых ключей подписи соответствующих уполномоченных лиц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Отправку и доставку 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 получения 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ставлений (распечатывание) ЭД в бумаж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учения ЭД производится в автоматическ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Обмен конфидициальной</w:t>
        <w:tab/>
        <w:t xml:space="preserve"> информацией выполняется с использованием средств криптографической защи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Н.И. Безбабнов</w:t>
      </w: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2:00Z</dcterms:created>
  <dc:creator>alliance</dc:creator>
  <dc:description/>
  <dc:language>en-US</dc:language>
  <cp:lastModifiedBy>Лабузова</cp:lastModifiedBy>
  <cp:lastPrinted>2008-08-26T11:50:00Z</cp:lastPrinted>
  <dcterms:modified xsi:type="dcterms:W3CDTF">2008-08-26T07:51:00Z</dcterms:modified>
  <cp:revision>3</cp:revision>
  <dc:subject/>
  <dc:title> </dc:title>
</cp:coreProperties>
</file>