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11.2007 г.</w:t>
        <w:tab/>
        <w:t xml:space="preserve">                                     № 183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</w:t>
        <w:br/>
        <w:t>Администрации Цимлян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6.2006г. № 123 «О порядке состав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я и исполнения сводной бюджет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писи бюджета муниципального райо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 целях регламентации работы по составлению, утверждению и исполнению сводной бюджетной росписи бюджета муниципального района на 3 г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Цимлянского района от 30.06.2006г. N 123 "О порядке составления, утверждения и исполнения сводной бюджетной росписи бюджета муниципального района" изменение, изложив приложение  к распоряжению в редакции согласно приложению к настоящему распоря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ab/>
        <w:tab/>
        <w:tab/>
        <w:tab/>
        <w:t>А.Д. Гуля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07 N 18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СТАВЛЕНИЯ, УТВЕРЖДЕНИЯ И ИС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Бюджетным кодексом Российской Федерации в целях регламентации процесса установления бюджетных ассигнований по сводной бюджетной росписи бюджета муниципального района (далее - сводная бюджетная роспись), бюджетным росписям доходов и расходов (далее - бюджетная роспись) главных распорядителей средств бюджета муниципального района, сметам доходов и расходов получателей средств бюджета муниципального района согласно бюджетным ассигнованиям, установленным решением о бюджете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едставляет собой процедуру составления, утверждения и исполнения сводной бюджетной росписи, уведомления главных распорядителей средств бюджета муниципального района, получателей средств бюджета муниципального района о показателях утвержденной сводной бюджетной росписи и определяет правила исполнения сводной бюджетной росписи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ая бюджетная роспись составляется финансовым отделом Администрации Цимлянского района (далее – финансовый отдел) и утверждается первым заместителем Главы Администрации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поступлений доходов в бюджет муниципального района в целом на текущий финансовый год с поквартальным распределением и плановый период по главным распорядителям средств бюджета муниципального района - администраторам доходов бюджета муниципального района и кодам доходов бюджетной классификац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расходов бюджета муниципального района в целом на текущий финансовый год с поквартальным распределением и плановый период по ведомственной, функциональной и экономической классификациям расходов бюджетов Российской Федерации (главный распорядитель, раздел, подраздел, целевая статья, вид расходов, экономическая стать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источников внутреннего финансирования дефицита бюджета муниципального района на текущий финансовый год с разбивкой по кварталам и плановый период по главным распорядителям - администраторам и кодам классификации источников внутреннего финансирования дефицитов бюдже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утверждаются заведующим финансовым отделом в размере ассигнований, установленных сводной бюджетной росписью в целом на текущий финансовый год и плановый период по ведомственной, функциональной и экономической классификациям расходов бюдже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муниципального района составляют и утверждают бюджетные росписи по получателям средств бюджета муниципального района по форме, утверждаемой приказом финансового отдела, на основе утвержденного бюджета и согласованного финансовым отделом поквартального распределения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главными распорядителями средств бюджета муниципального района бюджетные росписи в течение 5 рабочих дней со дня утверждения решения о бюджете муниципального района представляются в финансовый отдел в 2 экземплярах для рассмотрения и согла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имеет право запрашивать все необходимые расчеты, материалы, обосновывающие плановые назначения, включенные в бюджетную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й отдел в течение 7 рабочих дней обеспечивает рассмотрение, проверку и согласование обоснованности бюджетных ассигнований по бюджетной росписи, а также их соответствие ассигнованиям, предусмотренным решением о бюджете муниципального района на текущий финансовый год и плановый период, и их поквартальному распределению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установления необоснованности бюджетных ассигнований или их отклонения от поквартального распределения доходов и расходов бюджета муниципального района финансовый отдел возвращает бюджетные росписи главным распорядителям средств бюджета муниципального района для внесения необходимых поправок в представленные бюджетные росписи в течение одно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ные и согласованные финансовым отделом бюджетные росписи главных распорядителей средств бюджета муниципального района включаются в сводную бюджетную роспись. Один экземпляр бюджетных росписей хранится в делах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с надписью руководителя финансового отдела о включении ее в сводную бюджетную роспись бюджета муниципального района направляется главным распорядителям средств бюджета муниципального района для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утверждается первым заместителем Главы Администрации Цимлянского района не позднее 17 рабочих дней со дня утверждения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рядке соблюдения процедуры санкционирования расходов бюджета муниципального района уведомления о бюджетных ассигнованиях в годовом объеме на текущий финансовый год и плановый период доводятся финансовым отделом до главных распорядителей средств бюджета муниципального района до начала финансового года в течение 10 рабочих дней со дня утверждения сводной бюджетной рос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доводит до главных распорядителей средств бюджета муниципального района утвержденные лимиты бюджетных обязательств до начала финансового года в форме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е распорядители средств бюджета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финансового года в течение 10 рабочих дней со дня получения уведомления о бюджетных ассигнованиях от финансового отдела доводят до получателей средств бюджета муниципального района уведомления о бюджетных ассигнованиях и утверждают сметы доходов и расходов получателей средств бюджета муниципального района по форме, утверждаемой финансовым отд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ят до получателей средств бюджета муниципального района лимиты бюджетных обязательств до начала финансового года в форме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бюджета муниципального района, предоставляемых бюджетам муниципальных образований по разделу 11 "Межбюджетные трансферты", доводятся финансовым отделом до администраций поселений по формам, утверждаемым приказом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изменений в сводную бюджетную роспи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внесения изменений в сводную бюджетную роспись на основании принятых Собранием депутатов Цимлянского района изменений и дополнений в решение о бюджете муниципального района на текущий финансовый год и плановый период утверждаются соответствующие изменения в сводную бюджетную роспись. Финансовый отдел доводит до главных распорядителей средств бюджета муниципального района уточненные уведомления о бюджетных ассигнованиях в течение 15 дней со дня принятия решения об их изменении, уточненные лимиты бюджетных обязательств в форме уведомлений не позднее чем за 5 дней до начала периода их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муниципального района доводят до получателей средств бюджета муниципального района уточненные уведомления о бюджетных ассигнованиях в течение 15 дней со дня получения уточненных уведомлений от финансового отдела, уточненные лимиты бюджетных обязательств в форме  уведомлений не позднее чем за 5 дней до начала периода их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сводную бюджетную роспись по разделу 11 "Межбюджетные трансферты" финансовый отдел доводит до администраций поселений уточненные уведомления о бюджетных ассиг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иных случаях внесение изменений в сводную бюджетную роспись осуществляется финансовым отделом по представлению главных распорядителей средств бюджета муниципального района и получателей в соответствии с бюджетным законодательством с учетом обоснованности предлагаемых изменений в сводную бюджетную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муниципального района до 15 числа месяца, предшествующего формированию объема финансирования на соответствующий месяц, письменно уведомляют финансовый отдел о предлагаемых изменениях сводной бюджетной росписи с указанием оснований для внесения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й в сводную бюджетную роспись бюджета муниципального района утверждается приказом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несение изменений в сводную бюджетную роспись в случаях, определенных бюджетным законодательством, в рамках исключительной компетенции финансового отдела, производится с последующим уведомлением главных распорядителей средств бюджета муниципального района справками об изменении росписи бюджета муниципального района по формам, утвержденным приказом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сводную бюджетную роспись справки об изменении росписи бюджета муниципального района одновременно служат основанием для внесения финансовым отделом изменений в ранее доведенные уведомления о бюджетных ассигнованиях и лимиты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доводит до главных распорядителей средств бюджета муниципального района уточненные уведомления о бюджетных ассигнованиях в течение 15 дней со дня принятия решения об их изменении, уточненные лимиты бюджетных обязательств в форме уведомлений не позднее чем за 5 дней до начала периода их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муниципального района доводят до получателей средств бюджета муниципального района уточненные уведомления о бюджетных ассигнованиях в течение 15 дней со дня получения уточненных уведомлений от финансового отдела, уточненные лимиты бюджетных обязательств в форме уведомлений не позднее чем за 5 дней до начала периода их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59:00Z</dcterms:created>
  <dc:creator>alliance</dc:creator>
  <dc:description/>
  <dc:language>en-US</dc:language>
  <cp:lastModifiedBy>alliance</cp:lastModifiedBy>
  <cp:lastPrinted>2007-12-05T09:59:00Z</cp:lastPrinted>
  <dcterms:modified xsi:type="dcterms:W3CDTF">2007-12-05T06:59:00Z</dcterms:modified>
  <cp:revision>2</cp:revision>
  <dc:subject/>
  <dc:title> </dc:title>
</cp:coreProperties>
</file>