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10.2007 г.</w:t>
        <w:tab/>
        <w:t xml:space="preserve">                                      № 156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 начале отопите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зона 2007 - 2008 г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В связи с понижением наружной температуры воздух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7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Начать с 15.10.2007 г. отопительный сезон 2007 - 2008 гг. в г.</w:t>
        <w:br/>
        <w:t>Цимлянске и сельских поселениях Цимлянского района при установлении</w:t>
        <w:br/>
        <w:t>устойчивой (в течение не менее 5 суток подряд) среднесуточной наружной</w:t>
        <w:br/>
        <w:t>температуры воздух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жилых и общественных зданий ниже + 8 градусов Цельс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детских и лечебных учреждений ниже </w:t>
      </w:r>
      <w:r>
        <w:rPr>
          <w:spacing w:val="34"/>
          <w:sz w:val="28"/>
          <w:szCs w:val="28"/>
        </w:rPr>
        <w:t>+10</w:t>
      </w:r>
      <w:r>
        <w:rPr>
          <w:spacing w:val="-1"/>
          <w:sz w:val="28"/>
          <w:szCs w:val="28"/>
        </w:rPr>
        <w:t xml:space="preserve"> градусов Цельс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69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ам Администраций городского и сельских поселений,  </w:t>
      </w:r>
      <w:r>
        <w:rPr>
          <w:sz w:val="28"/>
          <w:szCs w:val="28"/>
        </w:rPr>
        <w:t>руководителям служб и отделов обеспечить постоянный контроль  за подготовкой и подключением к работе систем и объектов теплоснабжения и жизнеобеспеч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698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уководителям: ОАО «Водоканал» (Соловьев Е.Н.), филиала ГУП РО «Донэнерго – Тепловые сети» (Иванов Н.А.), городских электрических сетей (Якубов Г.Ю.), Цимлянских РЭС (Павлов А.В.) создать круглосуточно действующие аварийные бригады на время отопительного сезона, обеспечив их необходимой техникой для проведения аварийно-восстановительных работ в городе и район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98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данного распоряжения возложить на</w:t>
        <w:br/>
        <w:t xml:space="preserve">заместителя Главы Администрации района Грицких В.А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2" w:leader="none"/>
        </w:tabs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Глава района                                                                         </w:t>
      </w:r>
      <w:r>
        <w:rPr>
          <w:spacing w:val="-3"/>
          <w:sz w:val="28"/>
          <w:szCs w:val="28"/>
        </w:rPr>
        <w:t>Г.А. Клим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Распоряжение вносит </w:t>
      </w:r>
    </w:p>
    <w:p>
      <w:pPr>
        <w:pStyle w:val="Normal"/>
        <w:shd w:fill="FFFFFF" w:val="clear"/>
        <w:rPr>
          <w:spacing w:val="-22"/>
          <w:sz w:val="18"/>
          <w:szCs w:val="18"/>
        </w:rPr>
      </w:pPr>
      <w:r>
        <w:rPr>
          <w:spacing w:val="-22"/>
          <w:sz w:val="18"/>
          <w:szCs w:val="18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района Грицких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15:00Z</dcterms:created>
  <dc:creator>alliance</dc:creator>
  <dc:description/>
  <dc:language>en-US</dc:language>
  <cp:lastModifiedBy>alliance</cp:lastModifiedBy>
  <cp:lastPrinted>2007-10-11T14:19:00Z</cp:lastPrinted>
  <dcterms:modified xsi:type="dcterms:W3CDTF">2007-10-11T10:30:00Z</dcterms:modified>
  <cp:revision>4</cp:revision>
  <dc:subject/>
  <dc:title> </dc:title>
</cp:coreProperties>
</file>