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9.2007 г.</w:t>
        <w:tab/>
        <w:t xml:space="preserve">                                     № 136  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spacing w:lineRule="exact" w:line="324"/>
        <w:ind w:right="90" w:firstLine="5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right="90" w:firstLine="57"/>
        <w:rPr>
          <w:sz w:val="28"/>
        </w:rPr>
      </w:pPr>
      <w:r>
        <w:rPr>
          <w:sz w:val="28"/>
        </w:rPr>
        <w:t>О проведении инвентаризации</w:t>
      </w:r>
    </w:p>
    <w:p>
      <w:pPr>
        <w:pStyle w:val="Normal"/>
        <w:shd w:fill="FFFFFF" w:val="clear"/>
        <w:spacing w:lineRule="exact" w:line="324"/>
        <w:ind w:left="57" w:right="90" w:hanging="0"/>
        <w:rPr>
          <w:sz w:val="28"/>
        </w:rPr>
      </w:pPr>
      <w:r>
        <w:rPr>
          <w:sz w:val="28"/>
        </w:rPr>
        <w:t>объектов гражданской</w:t>
      </w:r>
    </w:p>
    <w:p>
      <w:pPr>
        <w:pStyle w:val="Normal"/>
        <w:shd w:fill="FFFFFF" w:val="clear"/>
        <w:spacing w:lineRule="exact" w:line="324"/>
        <w:ind w:left="57" w:right="90" w:hanging="0"/>
        <w:rPr/>
      </w:pPr>
      <w:r>
        <w:rPr>
          <w:sz w:val="28"/>
        </w:rPr>
        <w:t xml:space="preserve">обороны в Цимлянском районе  </w:t>
      </w:r>
    </w:p>
    <w:p>
      <w:pPr>
        <w:pStyle w:val="Normal"/>
        <w:shd w:fill="FFFFFF" w:val="clear"/>
        <w:spacing w:before="432" w:after="0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г. № 28-ФЗ «О гражданской обороне» и во исполнение постановления Правительства Российской Федерации от 29.11.1999г. № 1309 «О порядке создания убежищ и иных объектов гражданской обороны», распоряжения Южного регионального центра МЧС России от 15.06.2007 № 334 «О проведении инвентаризации объектов гражданской обороны», в соответствии с положением о департаменте по предупреждению и ликвидации чрезвычайных ситуаций Ростовской области: </w:t>
      </w:r>
    </w:p>
    <w:p>
      <w:pPr>
        <w:pStyle w:val="Normal"/>
        <w:shd w:fill="FFFFFF" w:val="clear"/>
        <w:spacing w:lineRule="exact" w:line="324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1. Создать территориальную инвентаризационную комиссию Цимлянского района,  по инвентаризации  объектов гражданской обороны,</w:t>
      </w:r>
      <w:r>
        <w:rPr>
          <w:sz w:val="28"/>
          <w:szCs w:val="28"/>
        </w:rPr>
        <w:t xml:space="preserve"> предназначенных для санитарной обработки людей, специальной обработки одежды и транспорта (</w:t>
      </w:r>
      <w:r>
        <w:rPr>
          <w:sz w:val="28"/>
        </w:rPr>
        <w:t>приложение №1).</w:t>
      </w:r>
    </w:p>
    <w:p>
      <w:pPr>
        <w:pStyle w:val="Normal"/>
        <w:shd w:fill="FFFFFF" w:val="clear"/>
        <w:spacing w:lineRule="exact" w:line="324"/>
        <w:ind w:left="57" w:right="90" w:firstLine="663"/>
        <w:jc w:val="both"/>
        <w:rPr/>
      </w:pPr>
      <w:r>
        <w:rPr>
          <w:sz w:val="28"/>
        </w:rPr>
        <w:t>2. Рекомендовать Г</w:t>
      </w:r>
      <w:r>
        <w:rPr>
          <w:spacing w:val="1"/>
          <w:sz w:val="28"/>
        </w:rPr>
        <w:t xml:space="preserve">лавам </w:t>
      </w:r>
      <w:r>
        <w:rPr>
          <w:sz w:val="28"/>
          <w:szCs w:val="28"/>
        </w:rPr>
        <w:t>городского и сельских поселений Цимлянского района:</w:t>
      </w:r>
    </w:p>
    <w:p>
      <w:pPr>
        <w:pStyle w:val="Normal"/>
        <w:shd w:fill="FFFFFF" w:val="clear"/>
        <w:spacing w:before="11" w:after="0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Создать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нвентаризационные комиссии в соответствии с «Методическими указаниями по проведению инвентаризации объектов </w:t>
      </w:r>
      <w:r>
        <w:rPr>
          <w:sz w:val="28"/>
          <w:szCs w:val="28"/>
        </w:rPr>
        <w:t>гражданской обороны, предназначенных для санитарной обработки людей, специальной обработки одежды и транспорта</w:t>
      </w:r>
      <w:r>
        <w:rPr>
          <w:sz w:val="28"/>
        </w:rPr>
        <w:t xml:space="preserve"> в Ростовской области» (приложение № 2).</w:t>
      </w:r>
    </w:p>
    <w:p>
      <w:pPr>
        <w:pStyle w:val="Normal"/>
        <w:shd w:fill="FFFFFF" w:val="clear"/>
        <w:spacing w:lineRule="exact" w:line="324"/>
        <w:ind w:left="57" w:right="90" w:firstLine="663"/>
        <w:jc w:val="both"/>
        <w:rPr/>
      </w:pPr>
      <w:r>
        <w:rPr>
          <w:sz w:val="28"/>
          <w:szCs w:val="28"/>
        </w:rPr>
        <w:t>2.2. Организовать и провести до 20 сентября 2007г. на подведомственной территории инвентаризацию всех имеющихся объектов гражданской обороны, предназначенных для санитарной обработки людей, специальной обработки одежды и транспорта</w:t>
      </w:r>
      <w:r>
        <w:rPr>
          <w:sz w:val="28"/>
        </w:rPr>
        <w:t xml:space="preserve">, </w:t>
      </w:r>
      <w:r>
        <w:rPr>
          <w:sz w:val="28"/>
          <w:szCs w:val="28"/>
        </w:rPr>
        <w:t>независимо от мест их расположения, ведомственной принадлежности и форм собственности.</w:t>
      </w:r>
    </w:p>
    <w:p>
      <w:pPr>
        <w:pStyle w:val="Normal"/>
        <w:shd w:fill="FFFFFF" w:val="clear"/>
        <w:spacing w:before="11" w:after="0"/>
        <w:ind w:firstLine="720"/>
        <w:jc w:val="both"/>
        <w:rPr>
          <w:sz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 xml:space="preserve">Представить до 24 сентября 2007г. в районную </w:t>
      </w:r>
      <w:r>
        <w:rPr>
          <w:sz w:val="28"/>
        </w:rPr>
        <w:t>инвентаризационную комиссию Цимлянского района Ростовской области</w:t>
      </w:r>
      <w:r>
        <w:rPr>
          <w:sz w:val="28"/>
          <w:szCs w:val="28"/>
        </w:rPr>
        <w:t xml:space="preserve"> через сектор по ВМР, ГО ЧС и ЕДДС </w:t>
      </w:r>
      <w:r>
        <w:rPr>
          <w:sz w:val="28"/>
        </w:rPr>
        <w:t xml:space="preserve"> </w:t>
      </w:r>
      <w:r>
        <w:rPr>
          <w:sz w:val="28"/>
          <w:szCs w:val="28"/>
        </w:rPr>
        <w:t>результаты проведения инвентаризации на подведомственной территории (формы № 1, № 2, № 3, №4, №5 «Методических указаний по проведению инвентаризации  объектов гражданской обороны, предназначенных для санитарной обработки людей, специальной обработки одежды и транспорта</w:t>
      </w:r>
      <w:r>
        <w:rPr>
          <w:sz w:val="28"/>
        </w:rPr>
        <w:t xml:space="preserve"> </w:t>
      </w:r>
      <w:r>
        <w:rPr>
          <w:sz w:val="28"/>
          <w:szCs w:val="28"/>
        </w:rPr>
        <w:t>в Цимлянском районе Ростовской области»).</w:t>
      </w:r>
    </w:p>
    <w:p>
      <w:pPr>
        <w:pStyle w:val="Normal"/>
        <w:shd w:fill="FFFFFF" w:val="clear"/>
        <w:spacing w:before="11" w:after="0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 настоящего распоряжения возложить на заместителя Главы Администрации района Алейникова И.П.</w:t>
      </w:r>
    </w:p>
    <w:p>
      <w:pPr>
        <w:pStyle w:val="Normal"/>
        <w:shd w:fill="FFFFFF" w:val="clear"/>
        <w:spacing w:before="1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района                                                                              Г.А. Кли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 xml:space="preserve">Сектор по ВМР, ГО ЧС </w:t>
      </w:r>
    </w:p>
    <w:p>
      <w:pPr>
        <w:pStyle w:val="Normal"/>
        <w:rPr/>
      </w:pPr>
      <w:r>
        <w:rPr/>
        <w:t>И ЕДДС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распоряжению</w:t>
      </w:r>
    </w:p>
    <w:p>
      <w:pPr>
        <w:pStyle w:val="Normal"/>
        <w:ind w:left="5529" w:hanging="0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6.09.2007 г.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рриториальной </w:t>
      </w:r>
      <w:r>
        <w:rPr>
          <w:b/>
          <w:sz w:val="28"/>
        </w:rPr>
        <w:t>инвентаризационной комиссии 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нвентаризации объектов гражданской обороны, предназначенных для санитарной обработки людей, специальной обработки одежды и транспо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95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  <w:r>
              <w:rPr>
                <w:sz w:val="28"/>
              </w:rPr>
              <w:t>инвентаризационной комиссии 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 И.П. - заместитель Главы Цимлянского района, председатель КЧС и ПБ Цимлянского района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</w:t>
            </w:r>
            <w:r>
              <w:rPr>
                <w:sz w:val="28"/>
              </w:rPr>
              <w:t>инвентаризационной комиссии 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ольянин С.И. - зав. сектором по ВМР, ГО ЧС и ЕДДС Администрации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ин В.В. - главный специалист по ВМР Администрации Цимлянского района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Л.В. - инспектор ЕДДС Администрации Цимлянского района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Н. - секретарь административной комиссии Цимля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распоряжению</w:t>
      </w:r>
    </w:p>
    <w:p>
      <w:pPr>
        <w:pStyle w:val="Normal"/>
        <w:ind w:left="5529" w:hanging="0"/>
        <w:jc w:val="right"/>
        <w:rPr/>
      </w:pPr>
      <w:r>
        <w:rPr/>
        <w:t>Администрации района</w:t>
      </w:r>
    </w:p>
    <w:p>
      <w:pPr>
        <w:pStyle w:val="Normal"/>
        <w:ind w:left="5529" w:hanging="0"/>
        <w:jc w:val="right"/>
        <w:rPr/>
      </w:pPr>
      <w:r>
        <w:rPr/>
        <w:t>от 06.09.2007 г. № 136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етодические </w:t>
      </w: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ведению инвентаризации объектов гражданской обороны,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назначенных для санитарной обработки людей, специальной обработки одежды и транспорта Ростов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Настоящие методические рекомендации по проведению инвентаризации </w:t>
      </w:r>
      <w:r>
        <w:rPr>
          <w:bCs/>
          <w:sz w:val="26"/>
          <w:szCs w:val="26"/>
        </w:rPr>
        <w:t xml:space="preserve">объектов гражданской обороны, предназначенных для санитарной обработки людей, специальной обработки одежды и транспорта (далее – объекты ГО) </w:t>
      </w:r>
      <w:r>
        <w:rPr>
          <w:sz w:val="26"/>
          <w:szCs w:val="26"/>
        </w:rPr>
        <w:t>разработаны в целях осуществления контроля за созданием и поддержанием в готовности объектов гражданской обороны в соответствии с постановлением Правительства Российской Федерации от 29.11.1999 г. № 1309 «О порядке создания убежищ и иных объектов гражданской оборон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инвентаризации необходимо руководствоваться федеральным законом от 12.12.1998 г. № 28-ФЗ «О гражданской обороне», постановлениями Правительства Российской Федерации от 29.11.1999 г. № 1309 «О порядке создания убежищ и иных объектов гражданской обороны», от 23.04.1994 г. № 359 «Положение о порядке использования объектов и имущества гражданской обороны приватизированными предприятиями, учреждениями и организациями», 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, СНиП 2.01.51-90 «Инженерно-технические мероприятия гражданской оборон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 объектам гражданской обороны, </w:t>
      </w:r>
      <w:r>
        <w:rPr>
          <w:bCs/>
          <w:sz w:val="26"/>
          <w:szCs w:val="26"/>
        </w:rPr>
        <w:t xml:space="preserve">предназначенным для санитарной обработки людей, специальной обработки одежды и транспорта </w:t>
      </w:r>
      <w:r>
        <w:rPr>
          <w:sz w:val="26"/>
          <w:szCs w:val="26"/>
        </w:rPr>
        <w:t>относятся санитарно-обмывочные пункты (далее - СОП), станции обеззараживания одежды (далее – СОО) и станции обеззараживания транспорта (далее – СО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П, СОО, СОТ могут быть стационарными или временными (полевы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е СОП, СОО, СОТ создаются на базе объектов коммунально-бытового назначения, к которым относятся: бани, прачечные, фабрики химической чистки, включая частные предприятия стирки белья и химической чистки, посты мойки и уборки подвижного состава автотранспорта на автотранспортных предприятиях, на базах централизованного технического обслуживания и станциях технического обслуживания независимо от их ведомственной подчиненности, а также на базе душевых отделений при производственных цехах, спортивных сооружениях, животноводческих комплексах и ферм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ирование приспособленности помещений для</w:t>
      </w:r>
      <w:r>
        <w:rPr>
          <w:bCs/>
          <w:sz w:val="26"/>
          <w:szCs w:val="26"/>
        </w:rPr>
        <w:t xml:space="preserve"> санитарной обработки людей, специальной обработки одежды и транспорта</w:t>
      </w:r>
      <w:r>
        <w:rPr>
          <w:sz w:val="26"/>
          <w:szCs w:val="26"/>
        </w:rPr>
        <w:t xml:space="preserve"> осуществляется в соответствии со 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проводится в целях оценки фактического наличия и технического состояния имеющихся объектов ГО, сохранения имеющегося фонда объектов ГО, поддержания их в готовности к использованию, а также проверки ведения учета существующих и создаваемых объектов 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задачами инвентаризации явля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(уточнение) фактического наличия объектов ГО, определение их колич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(уточнение) балансодержателей объектов Г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готовности объекта ГО к использованию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рганизации фактического учета объектов Г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в содержании и использовании объектов Г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банка данных объектов Г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ъектов ГО, которые были приватизированы с нарушением установленного порядк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, направленных на сохранение и повышение эффективности содержания и использования объектов Г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вентаризация осуществляется по месту нахождения объектов ГО территориальными (субъект РФ), местными (город, район, населенный пункт) инвентаризационными комиссиями, создаваемыми в субъекте Российской Федерации в соответствии с распоряжениями органов исполнительной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едседателями инвентаризационных комиссий на территориальном и местном уровнях целесообразно назначать заместителей руководителей органов исполнительной власти субъектов Российской Федерации и органов местного самоуправления соответств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u w:val="single"/>
        </w:rPr>
        <w:t>В состав инвентаризационных комиссий на всех уровнях должны входить представители главных управлений МЧС России по субъектам Российской Федерации</w:t>
      </w:r>
      <w:r>
        <w:rPr>
          <w:sz w:val="26"/>
          <w:szCs w:val="26"/>
        </w:rPr>
        <w:t>, территориальных органов Федерального агентства по управлению федеральным имуществом, а также представители других заинтересованных ведомств (по согласован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аждая инвентаризационная комиссия обеспечивает сбор и обработку информации и несет ответственность за полноту и точность фактических данных о количественном наличии, техническом состоянии и оснащении объектов ГО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ильности и своевременности оформления актов инвентар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ходе инвентаризации объектов ГО каждая инвентаризационная комиссия в соответствии с поставленными перед ней задачами осуществл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ает положения действующих нормативно-правовых актов и настоящие методические рекоменд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оверку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я документов, подтверждающих права и полномочия предприятий, в ведении которых находятся объекты 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ичия заключения органа, специально уполномоченного на решение задач гражданской обороны и Типовой договор «О правах и обязанностях в отношении объектов и имущества гражданской обороны, а также на выполнение мероприятий гражданской обороны» в соответствии с постановлением Правительства Российской Федерации от 23.04.1994 г. № 359 (в случае приватизации предприятия или смены собственника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я и качества разработки организационной, эксплуатационной, технической и учетной документации, в том числе плана подготовительных мероприятий, паспорта на СОП, СОО, СОТ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приспособления объектов в качестве санитарно-обмывочных пунктов, станций обеззараживания одежды, станций обеззараживания транспорта в соответствии со 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еспеченности табельным имуществом, инвентарем и материалами, их правильного содержания и 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3. Дает заключение о соответствии требованиям по техническому состоянию и оснащению объекта ГО в соответствии с п 2.5.1. приказа МЧС России от 01.03.2004 г. № 97 ДСП в ред. приказа МЧС России от 18.09.2006 г. № 533 ДСП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и выявлении фактов несоответствия или отсутствия документации инвентаризационная комиссия должна включить данный факт в акт инвентариз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z w:val="26"/>
          <w:szCs w:val="26"/>
        </w:rPr>
        <w:t xml:space="preserve">7.5. По результатам инвентаризации по каждому объекту ГО составляется акт инвентаризации, в котором отражаются общие выводы о готовности объекта ГО к использованию и содержатся предложения по устранению выявленных недостатков. К актам прилагаются формы отчетности 1,2 согласно приложению к настоящим методическим рекомендациям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твержденного акта инвентаризации объекта ГО организация, на балансе которой находится этот объект, разрабатывает план устранения недостат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z w:val="26"/>
          <w:szCs w:val="26"/>
        </w:rPr>
        <w:t>7.6. На основании актов инвентаризации по каждому объекту ГО составляется общий акт инвентаризации объектов ГО субъекта Российской Федерации. К акту прикладываются формы отчетности 3-5 согласно приложению к настоящим методическим рекомендация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инвентаризации объектов ГО субъекта Российской Федерации составляется в трех экземплярах, подписывается всеми членами территориальной инвентаризационной комиссии субъекта Российской Федерации, утверждается ее председателем и скрепляется печатью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После утверждения первый экземпляр акта инвентаризации объектов ГО субъекта Российской Федерации остается в органах исполнительной власти субъекта Российской Федерации, второй направляется в Южный региональный центр МЧС России и третий экземпляр акта передается в Главное управление МЧС России по субъекту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утвержденного акта инвентаризации объектов ГО субъекта Российской Федерации органы исполнительной власти субъекта Российской Федерации разрабатывают и осуществляют меры, направленные н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объектов ГО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объектов ГО в состоянии постоянной готовности к использовани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z w:val="26"/>
          <w:szCs w:val="26"/>
        </w:rPr>
        <w:t>обеспечение реализации требований инженерно-технических мероприятий гражданской обороны для вновь строящихся, реконструируемых и действующих объект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6"/>
          <w:szCs w:val="26"/>
        </w:rPr>
        <w:t xml:space="preserve">9. До 30 сентября 2007 года комиссии по инвентаризации </w:t>
      </w:r>
      <w:r>
        <w:rPr>
          <w:bCs/>
          <w:sz w:val="26"/>
          <w:szCs w:val="26"/>
        </w:rPr>
        <w:t>объектов гражданской обороны, предназначенных для санитарной обработки людей, специальной обработки одежды и транспорта</w:t>
      </w:r>
      <w:r>
        <w:rPr>
          <w:sz w:val="26"/>
          <w:szCs w:val="26"/>
        </w:rPr>
        <w:t xml:space="preserve"> Ростовской области представить акты инвентаризации объектов ГО и формы 3-5 согласно приложению к настоящим методическим рекомендациям в отдел ИТМ, РХБ и МЗ в бумажном (в 2-х экз.) виде с соблюдением требований по сохранению государственной та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4:00Z</dcterms:created>
  <dc:creator>alliance</dc:creator>
  <dc:description/>
  <dc:language>en-US</dc:language>
  <cp:lastModifiedBy>alliance</cp:lastModifiedBy>
  <cp:lastPrinted>2007-09-12T11:02:00Z</cp:lastPrinted>
  <dcterms:modified xsi:type="dcterms:W3CDTF">2007-09-12T07:02:00Z</dcterms:modified>
  <cp:revision>4</cp:revision>
  <dc:subject/>
  <dc:title> </dc:title>
</cp:coreProperties>
</file>