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08.2007 г.</w:t>
        <w:tab/>
        <w:t xml:space="preserve">                                     № 131 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стоимости 1 кв.м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щей площади жилья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Цимлян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4 постановления Правительства от  31.12.2005 года №865 «О дополнительных мерах по реализации Федеральной целевой программы «Жилище» на 2002-2010, в целях обеспечения реализации приоритетного национального проекта «Доступное и комфортное жилье гражданам России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Утвердить стоимость 1 квадратного метра общей площади жилья, в разрезе  поселений, на </w:t>
      </w:r>
      <w:r>
        <w:rPr>
          <w:rFonts w:cs="Times New Roman" w:ascii="Times New Roman" w:hAnsi="Times New Roman"/>
          <w:b w:val="false"/>
          <w:i w:val="false"/>
          <w:lang w:val="en-US"/>
        </w:rPr>
        <w:t>III</w:t>
      </w:r>
      <w:r>
        <w:rPr>
          <w:rFonts w:cs="Times New Roman" w:ascii="Times New Roman" w:hAnsi="Times New Roman"/>
          <w:b w:val="false"/>
          <w:i w:val="false"/>
        </w:rPr>
        <w:t xml:space="preserve"> квартал 2007г.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имлянское городское поселение                           17141рубл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асноярское сельское поселение                           12300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озновское сельское поселение                               11000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ркеловское сельское поселение:                          106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лининское сельское поселение                            91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ркинское сельское поселение                             73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оцимлянское сельское поселение                     68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 xml:space="preserve">Глава района                                                                               Г.А. Климов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архитектуры  и градостроитель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42:00Z</dcterms:created>
  <dc:creator>alliance</dc:creator>
  <dc:description/>
  <dc:language>en-US</dc:language>
  <cp:lastModifiedBy>alliance</cp:lastModifiedBy>
  <cp:lastPrinted>2007-08-30T11:59:00Z</cp:lastPrinted>
  <dcterms:modified xsi:type="dcterms:W3CDTF">2007-08-30T07:59:00Z</dcterms:modified>
  <cp:revision>5</cp:revision>
  <dc:subject/>
  <dc:title> </dc:title>
</cp:coreProperties>
</file>