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6.02.2007 г.</w:t>
        <w:tab/>
        <w:t xml:space="preserve">                                                          № 10           </w:t>
        <w:tab/>
        <w:t xml:space="preserve">            </w:t>
        <w:tab/>
        <w:t xml:space="preserve">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Цимлян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от 16.05.2005г. № 201 «О создании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межведомственной комиссии по </w:t>
      </w:r>
      <w:r>
        <w:rPr>
          <w:bCs/>
        </w:rPr>
        <w:t xml:space="preserve">контролю </w:t>
      </w:r>
    </w:p>
    <w:p>
      <w:pPr>
        <w:pStyle w:val="Normal"/>
        <w:shd w:fill="FFFFFF" w:val="clear"/>
        <w:jc w:val="both"/>
        <w:rPr/>
      </w:pPr>
      <w:r>
        <w:rPr>
          <w:bCs/>
        </w:rPr>
        <w:t>за оборотом отходов и лома черных и цветных металлов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</w:r>
    </w:p>
    <w:p>
      <w:pPr>
        <w:pStyle w:val="TextBody"/>
        <w:ind w:firstLine="360"/>
        <w:rPr/>
      </w:pPr>
      <w:r>
        <w:rPr>
          <w:szCs w:val="24"/>
        </w:rPr>
        <w:tab/>
        <w:t xml:space="preserve">     В связи с кадровыми изменениями приложение №1 распоряжения </w:t>
      </w:r>
      <w:r>
        <w:rPr/>
        <w:t xml:space="preserve"> «О создании межведомственной комиссии по </w:t>
      </w:r>
      <w:r>
        <w:rPr>
          <w:bCs/>
        </w:rPr>
        <w:t>контролю за оборотом отходов и лома черных и цветных металлов» изложить в новой редакции: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 xml:space="preserve">1. Утвердить состав межведомственной комиссии по </w:t>
      </w:r>
      <w:r>
        <w:rPr>
          <w:bCs/>
        </w:rPr>
        <w:t>контролю за оборотом отходов и лома черных и цветных метал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bCs/>
        </w:rPr>
        <w:tab/>
        <w:t>Гуляев А.Д. – первый заместитель Главы Администрации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>
          <w:bCs/>
        </w:rPr>
        <w:tab/>
        <w:t>Грицких В.А. – заместитель Главы Администрации района, заместитель председател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bCs/>
        </w:rPr>
        <w:tab/>
        <w:t>Пунтус Н.А. – ведущий специалист отдела имущественных и земельных отношений Администрации района, секретар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 xml:space="preserve">Недорезова Л.Ф. – заведующий </w:t>
      </w:r>
      <w:r>
        <w:rPr>
          <w:bCs/>
        </w:rPr>
        <w:t>отделом имущественных и земельных отношений Администрации Цимля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bCs/>
        </w:rPr>
        <w:tab/>
        <w:t>Овсюков И.Е. – главный государственный инженер-инспектор Гостехнадзора Цимлянского района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bCs/>
        </w:rPr>
      </w:pPr>
      <w:r>
        <w:rPr>
          <w:bCs/>
        </w:rPr>
        <w:tab/>
        <w:t>Тищенко Н.И. – заведующий отделом социально-экономического прогнозирования Администрации Цимля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>Смольянин С.И. – заведующий сектором по военной мобилизационной работе, ГО и ЧС, ЕДДС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>Волкова Л.В. – и.о. начальника ИФНС РФ по Цимлянскому району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>Ампилов С.А. – заместитель начальника ОВД Цимлянского района, начальник милиции общественной безопасности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>Шаблий В.В. – заместитель начальника отдела сельского хозяйства Администрации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/>
      </w:pPr>
      <w:r>
        <w:rPr/>
        <w:tab/>
        <w:t>Гуртовая Е.В. – ведущий специалист отдела сельского хозяйства Администрации Цимлянского района.</w:t>
      </w:r>
    </w:p>
    <w:p>
      <w:pPr>
        <w:pStyle w:val="Normal"/>
        <w:jc w:val="both"/>
        <w:rPr/>
      </w:pPr>
      <w:r>
        <w:rPr/>
        <w:tab/>
        <w:t xml:space="preserve">      2.  Контроль за исполнением настоящего распоряжения возложить на первого заместителя Главы Администрации района Гуляева А.Д.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Администрации района                                                                       Г.А. Климов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8:00Z</dcterms:created>
  <dc:creator>alliance</dc:creator>
  <dc:description/>
  <dc:language>en-US</dc:language>
  <cp:lastModifiedBy>alliance</cp:lastModifiedBy>
  <cp:lastPrinted>2007-02-08T13:54:00Z</cp:lastPrinted>
  <dcterms:modified xsi:type="dcterms:W3CDTF">2007-02-08T10:54:00Z</dcterms:modified>
  <cp:revision>3</cp:revision>
  <dc:subject/>
  <dc:title> </dc:title>
</cp:coreProperties>
</file>