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5.2006 г.</w:t>
        <w:tab/>
        <w:t xml:space="preserve">                                      №  86           </w:t>
        <w:tab/>
        <w:tab/>
        <w:t xml:space="preserve">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на реал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коголь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ах массового с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9-го мая 2006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3 ст. 16 Федерального Закона №171- ФЗ от 22.11.1995 года «О государственном регулировании производства и оборота этилового спирта, алкогольной и спиртосодержащей продукции», в связи с проведением праздничного мероприятия, посвященного Дню Победы и во избежание несчастных случае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претить розничную продажу алкогольной продукции с содержанием этилового спирта более 15 процентов объема готовой продукции,  в местах массового скопления граждан на площади Победы и на близлежащей территории: в магазине «Продукты» (ИП Сумина О.Н.), расположенный  по адресу: г. Цимлянск, ул. Советская,5; в магазине «Валентина» (ООО «Нивелир»,  расположенный по адресу: г. Цимлянск, ул. К.Маркса, 9  с 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го мая до 8.00  10-го мая 2006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 данного распоряжения возложить на первого заместителя Главы Администрации  района Гуляева А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района                                                  Г.А.Кли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рогнозирования района</w:t>
      </w:r>
    </w:p>
    <w:p>
      <w:pPr>
        <w:pStyle w:val="Normal"/>
        <w:ind w:right="4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52:00Z</dcterms:created>
  <dc:creator>alliance</dc:creator>
  <dc:description/>
  <cp:keywords/>
  <dc:language>en-US</dc:language>
  <cp:lastModifiedBy>alliance</cp:lastModifiedBy>
  <cp:lastPrinted>2006-05-05T08:45:00Z</cp:lastPrinted>
  <dcterms:modified xsi:type="dcterms:W3CDTF">2006-05-05T04:47:00Z</dcterms:modified>
  <cp:revision>3</cp:revision>
  <dc:subject/>
  <dc:title> </dc:title>
</cp:coreProperties>
</file>